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ак продлить жизнь CD-ROMЕ</w:t>
      </w:r>
    </w:p>
    <w:p>
      <w:pPr>
        <w:pStyle w:val="Normal"/>
        <w:jc w:val="right"/>
        <w:rPr>
          <w:b/>
          <w:b/>
          <w:bCs/>
          <w:sz w:val="15"/>
          <w:szCs w:val="15"/>
        </w:rPr>
      </w:pPr>
      <w:r>
        <w:rPr>
          <w:b/>
          <w:bCs/>
          <w:sz w:val="15"/>
          <w:szCs w:val="15"/>
        </w:rPr>
        <w:t xml:space="preserve">Попитка не питка (И.В.Сталин) </w:t>
      </w:r>
    </w:p>
    <w:p>
      <w:pPr>
        <w:pStyle w:val="Heading3"/>
        <w:jc w:val="center"/>
        <w:rPr>
          <w:sz w:val="21"/>
          <w:szCs w:val="21"/>
        </w:rPr>
      </w:pPr>
      <w:r>
        <w:rPr>
          <w:sz w:val="21"/>
          <w:szCs w:val="21"/>
        </w:rPr>
        <w:t xml:space="preserve">Как показывает практика 80% CD-приводов выходит из строя не столько из-за деградации лазера, сколько из-за пыли (а скорее всего из-за обоих факторов, но пыль это сильно усугубляет). Как правило очистка внешней поверхности линзы эффекта не даёт, поскольку большая её часть находится на внутренних оптических поверхностях головки (обратная сторона линзы, призмы, зеркалА, лазер и фотоприёмник). Разобрать головку без вывода её из строя не получиться. Продувка компрессором чревата попаданием дополнительной пыли и обычно не помогает. Не знаю почему, может из-за вредности пыли, а может из-за недоступности потоку воздуха. Да и не у каждого есть под рукой компрессор, хотя в магазинах радиокомпонентов сейчас можно купить баллон с сжатым газом. Этот метод менее радикален, менее опасен для головы, но и менее эфективен чем промывка. </w:t>
      </w:r>
    </w:p>
    <w:p>
      <w:pPr>
        <w:pStyle w:val="Heading3"/>
        <w:jc w:val="center"/>
        <w:rPr>
          <w:sz w:val="21"/>
          <w:szCs w:val="21"/>
        </w:rPr>
      </w:pPr>
      <w:r>
        <w:rPr>
          <w:sz w:val="21"/>
          <w:szCs w:val="21"/>
        </w:rPr>
        <w:t xml:space="preserve">Промывка спиртом может повлечь растворение просветляющих поверхностей или пластмассовых линз, или просто из-за находящихся в спирте примесей которые осаждаются на оптических поверхностях, толком не могу сказать, но частенько после такой промывки голова накрывалась окончательно, хотя бывало что и помогало. видимо зависит от конструкции конкретной головы и конкретного спирта. </w:t>
      </w:r>
    </w:p>
    <w:p>
      <w:pPr>
        <w:pStyle w:val="Heading3"/>
        <w:jc w:val="center"/>
        <w:rPr>
          <w:sz w:val="21"/>
          <w:szCs w:val="21"/>
        </w:rPr>
      </w:pPr>
      <w:r>
        <w:rPr>
          <w:sz w:val="21"/>
          <w:szCs w:val="21"/>
        </w:rPr>
        <w:t xml:space="preserve">Один очень хороший человек написал мне письмо где советовал такой способ: "Я делаю так: разбираю все, вычленяю састь с оптикой, заливаю шампунем, промываю теплой водой под краном, затем все повторяю, затем просушиваю под электрокалорифером и все собираю. Делал многократно, так как курю ,как паровоз и обкуриваю CD-ROMы. Ни одного отказа не было." </w:t>
      </w:r>
    </w:p>
    <w:p>
      <w:pPr>
        <w:pStyle w:val="Style51"/>
        <w:jc w:val="center"/>
        <w:rPr>
          <w:b/>
          <w:b/>
          <w:bCs/>
        </w:rPr>
      </w:pPr>
      <w:r>
        <w:rPr>
          <w:b/>
          <w:bCs/>
        </w:rPr>
        <w:t xml:space="preserve">От себя бы ещё добавил что шампуний лучше использовать детский, бесцветный, там поменьше дерьма намешано, и окончательную промывку сделать дистилированной водой, только не отечественного производства, а то она похоже вся из-под крана разливается :) </w:t>
      </w:r>
    </w:p>
    <w:p>
      <w:pPr>
        <w:pStyle w:val="Heading3"/>
        <w:jc w:val="center"/>
        <w:rPr/>
      </w:pPr>
      <w:r>
        <w:rPr>
          <w:sz w:val="21"/>
          <w:szCs w:val="21"/>
        </w:rPr>
        <w:t>Проверять работу и регулировать ток лазера удобнее всего на AUDIO-CD (т.к. ошибки чтения будут хорошо слышны ушами) записанном на CD-R для проверки обычных проигрывателей или на CD-RW для CD-приводов (т.к. при чтении CD-R и CD-RW амплитуда сигнала меньше чем при чтении обычных штампованных CD). Очень не советую крутить ток лазера DVD, у меня таким макаром накрылось два DVD-ROMа. Почему х.з., по-моему вышла из строя схема автоматической регулировки мощности или фотодиод. Кстати подстроечный резистор который находится на головке и которым подстраивается ток лазера на самом деле регулирует не ток лазера, а ток фотодиода находящегося в корпусе лазерного диода для оптической обратной связи контроля мощности лазера. Т.е. на самом деле это косвенная регулировка, а непосредственно ток лазерного диода меняет какая-то здоровенная микруха на плате (наверное что-то типа АРУ). Ещё советую заклеить все щели и отверсия в корпусе CD-привода скотчем (в т.ч. и на морде), а на крышку трея наклеить с обратной стороны уплотнитель (то же относится и к проигрывателям). Вертилятор находящийся в блоке питания создаёт разрежение в корпусе и пыль в него тянет со всех щелей, в т.ч. и находящихся в CD-приводе. На время ремонта в квартире обязательно поместите технику с оптическими накопителями в полиэтиленовые мешки.</w:t>
      </w:r>
    </w:p>
    <w:p>
      <w:pPr>
        <w:pStyle w:val="Heading3"/>
        <w:jc w:val="center"/>
        <w:rPr>
          <w:sz w:val="21"/>
          <w:szCs w:val="21"/>
        </w:rPr>
      </w:pPr>
      <w:r>
        <w:rPr>
          <w:sz w:val="21"/>
          <w:szCs w:val="21"/>
        </w:rPr>
        <w:t>Ещё один хороший человек прислал письмо с советом фокусировать голову. Я сам пока не пробовал: "Мой небольшой опыт (примерно на 10 CD) покзал, что в 100% случаев, CD отказывался читать из-за потери фокусировки. Аккуратная подстройка фокусировки возвращала их к жизни. Когда вы вскроете привод, то сможете увидеть головку лазаря. Она фокусирутся электромагитами, и, дополнительно, микрометрическим винтом, который меняет положение коромысла повески. Обычно он подпружинен. Вращать его нужно в небольших пределах, и желательно нанести иглой риску первоначального положения (на случай возврата). Не проводя полной сбори привода, вы вставляете пластинку (если дефокусировка сильная, она даже может не раскручиваться) и аккуратно поворачивая микровинт, добиваетесь считывания пластинки. Примечание: сильное перемещение головки в сторону пластинки, может привести к контакту с поверхностью пластинки, в результате чего может поцарапаться как пластинка, так и головка. Некоторые конструкции имеют более удобный доступ к микровинту, другие - менее удобный. С уважением, Опрышко Михаил. http://oprmike.narod.ru</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15:00Z</dcterms:created>
  <dc:creator>shtempovski</dc:creator>
  <dc:description/>
  <cp:keywords/>
  <dc:language>en-US</dc:language>
  <cp:lastModifiedBy>shtempovski</cp:lastModifiedBy>
  <dcterms:modified xsi:type="dcterms:W3CDTF">2006-08-21T18:16:00Z</dcterms:modified>
  <cp:revision>3</cp:revision>
  <dc:subject/>
  <dc:title/>
</cp:coreProperties>
</file>