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center"/>
        <w:rPr>
          <w:color w:val="274158"/>
        </w:rPr>
      </w:pPr>
      <w:r>
        <w:rPr>
          <w:color w:val="274158"/>
        </w:rPr>
        <w:t>О переделке кулера для винчестера в кулер для процессора своими руками.</w:t>
      </w:r>
    </w:p>
    <w:p>
      <w:pPr>
        <w:pStyle w:val="Style31"/>
        <w:jc w:val="center"/>
        <w:rPr>
          <w:color w:val="274158"/>
        </w:rPr>
      </w:pPr>
      <w:r>
        <w:rPr>
          <w:color w:val="274158"/>
        </w:rPr>
        <w:t>Часть 2.</w:t>
      </w:r>
    </w:p>
    <w:p>
      <w:pPr>
        <w:pStyle w:val="Style41"/>
        <w:jc w:val="center"/>
        <w:rPr/>
      </w:pPr>
      <w:r>
        <w:rPr/>
        <w:t>Введение</w:t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br/>
        <w:t>Эта заметка является продолжением статьи «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О переделке кулера для винчестера в кулер для процессора</w:t>
        </w:r>
      </w:hyperlink>
      <w:r>
        <w:rPr>
          <w:rFonts w:cs="Verdana" w:ascii="Verdana" w:hAnsi="Verdana"/>
          <w:color w:val="274158"/>
          <w:sz w:val="18"/>
          <w:szCs w:val="18"/>
        </w:rPr>
        <w:t>». В той статье я рассказывал о своей попытке изготовления кулера для процессора без вентилятора. Охлаждаемый естественной конвекцией воздуха. Не секрет, что процессорный кулер является самым шумным компонентом компьютера. А о том, что шум неприятен и крайне вреден, для здоровья подавляющего большинства юзеров, говорить не приходится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За основу кулера были взяты тепловые трубки, совершенно варварским методом добытые из изделия фирмы Zalman ZM-2HC2. Тепловая трубка это устройство, имеющее теплопроводность во много раз превышающею теплопроводность меди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3810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jc w:val="center"/>
        <w:rPr/>
      </w:pPr>
      <w:r>
        <w:rPr/>
        <w:t>Продолжение следует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После неудачного испытания первой модели кулера. Было выяснено, что для правильной эксплуатации трубок их надо глубже погружать в теплосъемник. А для этого их необходимо разогнуть. В статье описывался простейший метод разгибания трубок. Но он имел ряд недостатков. Самый крупный и неприятный аспект этого метода заключался в большом проценте брака. Трубки часто переламывались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Но прогресс не стоит на месте. И за прошедшее время моим единомышленником по «Modding, Cooling, Overclocking» - Mortis был разработан более прогрессивный и совершенный метод. Позволивший ему разогнуть все до одной трубки без досадных неудач. Для этого необходимо сделать небольшое приспособление. Приспособление состоит из отрезка алюминиевой трубки с толстыми стенками и внутренним отверстием такого диаметра, что бы тепловая трубка относительно плотно туда входила. А на торце трубки надфилем снять острую кромку на краю внутреннего отверстия и сделать небольшое закругление. Потом вставляем туда трубку и осторожно, потихоньку, постепенно, по частям разгибаем и продвигаем трубку внутрь инструмента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Идем дальше. Ниже приведена фотография теплосъемника, который я использовал. Он состоит из двух медных пластин скрученных винтами и просверленными в них 4-х отверстий диаметра равного диаметру тепловых трубок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7672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И фотография рабочей модели кулера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350520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А это кулер в процессе тестирования 3DMark03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Но, как выяснилось, главным недостатком второго варианта кулера являлась недостаточная площадь поверхности радиатора. Тепловые трубки прекрасно передавали тепло, а поверхности радиаторов не хватало для рассеивания тепла процессора AthlonXP Barton 2500+, работающего в штатном режиме. Существовала опасность перегрева процессора. Для нормальной работы без опасения перегрева приходилось уменьшать частоту процессора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Конечно, для работы в Word и Интернет производительности хватало. Но было ненавистно ощущение привязанной к ноге гири. Машина способная на большее, "плетется" на пониженной скорости. Эта неприятная мысль никак не давала покоя. Дальше так продолжаться не могло. Я не выдержал, собрался и поехал в магазин «Робот», торгующий радиодеталями. У них я как-то видел широкий выбор радиаторов больших размеров по ценам, которые с огромной натяжкой можно назвать приемлемыми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Есть в городе, где я живу и радиорынок. И, казалось бы, где купить радиаторы, если не там? Но, к сожалению, там цены на эту продукцию, мягко говоря, завышены. У меня после знакомства с финансовыми претензиями продавцов, сложилось устойчивое впечатление - они полностью уверены, что их изделия из платины. Не найдя с ними общий язык я ушел, оставив их наедине со своими сокровищами, над златом чахнуть…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Из магазина я привез радиатор размером 200 на 300 мм и толщиной 25 мм и секонд-хенд компьютерный корпус. В нем я сразу, ножницами по металлу, вырезал несколько отверстий для установки радиатора и корзины для дисководов. Захотелось расположить корпус горизонтально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409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98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Для такого расположения корпуса пришлось опять подгибать тепловые трубки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36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Теперь радиатор относительно материнской платы будет расположен так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79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К большому радиатору я «прижал» трубки радиатором от старой конструкции. Естественно, в качестве термоинтерфейса была применена теплопроводная паста КПТ-8. Для хорошего контакта трубок с радиаторами, последние стянуты между собой винтами с резьбой М4. Стянуты до небольшого расплющивания тепловых трубок. Безвентиляторный блок питания тоже перешел от старой конструкции. Конфигурация осталась прежней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CPU - Barton 2500+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MB - Asus A7N8 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GP – Radeon 8500 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И остальное, без чего невозможна работа системного блока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Не буду утомлять уважаемых читателей подробностями сборки. Она прошла, что редко случается, без приключений. Собрал - включил и сразу в BIOS, температуру смотреть. А температура процессора была 32 градуса. Но потихоньку поднималась. Но это уже в штатном режиме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457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Полученные цифры никакого перегрева не предвещали, поэтому я приступил к «прогреву» системы тестом 3DMark03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2676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После прогона теста в течении часа, проверил температуру процессора. Она оказалась 47 градусов, при комнатной 26( на улице весна, а отопление, естественно, выключат как только начнутся заморозки). Эта цифра не показалась мне большой. 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Множитель на моем процессоре не заблокирован и поэтому я взял и «превратил» его из 2500+ в 2800+, без поднятия напряжения на ядре. И стал тестировать дальше. По прошествии еще часа температура процессора поднялась до 50. </w:t>
      </w:r>
    </w:p>
    <w:p>
      <w:pPr>
        <w:pStyle w:val="Style41"/>
        <w:jc w:val="center"/>
        <w:rPr/>
      </w:pPr>
      <w:r>
        <w:rPr/>
        <w:t>Выводы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Конечно, не Арктика, но и до перегрева далеко. С чувством глубокого удовлетворения можно констатировать – опыт прошел успешно. Система работает и не перегревается. Даже с небольшим разгоном.</w:t>
      </w:r>
    </w:p>
    <w:p>
      <w:pPr>
        <w:pStyle w:val="Normal"/>
        <w:rPr>
          <w:rFonts w:ascii="Verdana" w:hAnsi="Verdana" w:cs="Verdana"/>
          <w:color w:val="274158"/>
          <w:sz w:val="18"/>
          <w:szCs w:val="18"/>
          <w:lang w:val="en-US"/>
        </w:rPr>
      </w:pPr>
      <w:r>
        <w:rPr>
          <w:rFonts w:cs="Verdana" w:ascii="Verdana" w:hAnsi="Verdana"/>
          <w:color w:val="274158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1"/>
        <w:jc w:val="center"/>
        <w:rPr>
          <w:color w:val="274158"/>
        </w:rPr>
      </w:pPr>
      <w:r>
        <w:rPr>
          <w:color w:val="274158"/>
        </w:rPr>
        <w:t>Переделка кулера для винчестера в кулер для процессора своими руками</w:t>
      </w:r>
    </w:p>
    <w:p>
      <w:pPr>
        <w:pStyle w:val="Style41"/>
        <w:jc w:val="center"/>
        <w:rPr/>
      </w:pPr>
      <w:r>
        <w:rPr/>
        <w:t>Введение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Случилось так, что когда подошло время очередного апгрейда, я приобрел практически все комплектующие заново. И от уже имеющегося компьютера осталось старое, доброе, немного устаревшее железо. А отдавать его за бесценок в хищные руки скупщиков... Такая мысль казалась кощунственной. И, естественно, возникло желание собрать второй компьютер. Для Интернета, фотографий, работы в Word… Да мало ли для чего он может пригодиться? Тем более, что выдающиеся скоростные результаты такому компьютеру ни к чему, а вот тихим он быть просто обязан. А железо имелось следующее: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CPU - Barton 2500+ 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MB - Asus A7N8 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GP – Radeon 8500 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И остальное память, HDD, то се… 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Так же были у меня две такие вот штуки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57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Пассивный кулер на чипсет ZM-NB47J и кулер для винчестера на тепловых трубках ZM-2HC2. Приобретено это было еще прошлым летом как раз для построения подобной системы. Кулер 2HC2 по прямому назначению я никогда не собирался использовать. Он нужен был как источник тепловых трубок, возможно несколько дороговатый. Но тишина требует жертв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На всякий случай напомню, что тепловая трубка это устройство, имеющее очень высокую теплопроводность, во много раз выше теплопроводности меди. Про тепловые трубки писалось очень много, и я думаю не нужно загромождать статью, повторно описывая устройство и принцип ее работы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По большому счету, меня беспокоило только охлаждение процессора. На видеокарту можно было приобрести пассивное охлаждение производства того же Zalman. Охлаждение на чипсет есть. Блок питания с пассивным охлаждением у меня тоже имелся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420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Этот блок я изготовил из блока EuroCase 480W. Статью об этой процедуре можно посмотреть здесь </w:t>
      </w:r>
      <w:hyperlink r:id="rId1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overclockers.ru/lab/15862.shtml</w:t>
        </w:r>
      </w:hyperlink>
      <w:r>
        <w:rPr>
          <w:rFonts w:cs="Verdana" w:ascii="Verdana" w:hAnsi="Verdana"/>
          <w:color w:val="274158"/>
          <w:sz w:val="18"/>
          <w:szCs w:val="18"/>
        </w:rPr>
        <w:t>. Этот блок питания имеет небольшой заводской перекос напряжения в сторону 5 вольт и поэтому не особенно хорош для моего нового «боевого коня». В новом, мощном компьютере цепи питания процессора кормятся от 12 вольт. И поэтому выдаваемые данным блоком немного заниженные 12 вольт плохо сказываются на разгоне, при котором напряжение проседает еще больше. А на Asus A7N8 как раз наоборот. Процессор питается от 5-ти. И такой блок питания отлично подходит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Так вот, мне нужен был пассивный кулер на процессор. Как то на сайте одного японца с предположительным ником Нумано, я видел самодельные пассивные кулеры на тепловых трубках похожих на трубки из 2HC2. Приведу фотографии взятые с этого сайта: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3076575" cy="2305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3076575" cy="2305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>Устройства на этом сайте мне очень понравились, и я решил взять эти конструкции за основу. Уж больно его трубки похожи на трубки из Залмановского ZM-2HC2. Принцип действия кулера следующий – тепло от ядра процессора, имеющего небольшую площадь, тепловые трубки передают большому радиатору, и равномерно распределяют его по всей площади радиатора. Охлаждаться радиатор будет естественной конвекцией воздуха. Просто поставить на процессор огромный радиатор крайне затруднительно, да и скорости распространения тепла даже в меди будет недостаточно. И получится, что небольшая часть радиатора рядом с процессором и сам процессор будет перегреваться, а периферийные области останутся холодными. Не хватит скорости распространения тепла. Тепловые трубки я расположу веером, и они будут равномерно отдавать тепло по всей площади радиатора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3810000" cy="289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И начал я разбирать сие чудо науки и техники. Трубки были просто вставлены в отверстия двух алюминиевых пластин и "раскернены" каким-то зубилом. Немного раскачав изделие, я стал вынимать трубку. Сначала она не поддавалась, но потом неожиданно выскочила. И я заехал локтём в стену. На стене осталась аккуратная вмятина. :) Помянув (нехорошо) маму г-на Залмана, стал вынимать следующую, но уже с осторожностью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После разборки я стал пытаться разогнуть трубку. Это оказалось, на удивление непросто. Трубки очень жесткие. Пришлось приложить приличное усилие. Трубка с хрустом стала разгибаться, а потом неожиданно сломалась. Никакого шипения я не услышал. Создалось впечатление, что разряжения в трубке не было. Так же из трубки вылетела капля жидкости размером со спичечную головку. Жидкость ничем не пахла. Дегустировать ее я не стал. В трубке находится фитиль, изготовленный из сплетенных тонких латунных проволочек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3829050" cy="281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Теплосъемник я заказал на заводе, хотя при желании можно было изготовить и самому. Ничего сложного. Взять две медных пластины размером 50 на 50 миллиметров. И толщиной миллиметров пять. Стянуть их винтами и просверлить четыре отверстия диаметром 5 миллиметров. Большее число отверстий сверлить, на мой взгляд, бессмысленно. Величина ядра процессора невелика и от крайних трубок будет мало проку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333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Для передачи тепла от тепловых трубок к радиатору я решил приспособить оставшиеся после разборки две алюминиевые пластины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457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638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Собрав эту конструкцию с применением, для улучшения теплопередачи, термопасты КПТ-8, я стал примерять изделие в корпус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96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Крепеж теплосъемника к сокету я вырезал ножницами по металлу, из куска перфорированной стали, оставшейся от корпуса блока питания. Для рассеивания тепла я применил два радиатора размером 150 на 50 на 60мм. Конечно, они маловаты для рассеивания тепла от Barton 2500+ на номинальной частоте и тем более разогнанного. Но для проверки и для работы на пониженной частоте вполне подойдут. Тем более, в случае успеха эксперимента я могу купить радиатор побольше. В одном радиомагазине я видел радиатор размером почти с боковую стенку мидитауэра, но и стоил он прилично. Покупать его для неизвестно чем закончившегося эксперимента я посчитал опрометчивым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402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Прикручивал радиаторы через все ту же незаменимую КПТ-8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495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Монтирую в корпус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412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Подключаю монитор, клавиатуру… И твердой оверклокерской рукой включаю питание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571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Операционная система загрузилась… через несколько минут компьютер завис, после чего он подал звуковой сигнал и отключился. Такой вот, не побоюсь этого слова, конфуз. Пришлось перезагрузиться и посмотреть в BIOS температуру процессора. А температура оказалась выше 80 градусов по подсокетному датчику и продолжала расти. Вот это сюрприз. Пришлось тут же выключить компьютер. Когда системный блок остыл, я еще раз включил компьютер и стал из BIOS наблюдать рост температуры процессора. За считанные минуты температура опять поднялась до 80градусов. Тепловые трубки нагрелись только на пару сантиметров около теплосъемника, а выше были абсолютно холодными. Было полное ощущение, что трубки тепло совершенно не передают! Как же так, я же их проверял. Один конец трубки опускал в стакан с горячей водой и через секунду другой конец нагревался. Сравнивал с обычной медной трубкой такого же диаметра. У той другой конец не нагревался вообще. Вода в стакане остывала быстрее. В чем же дело?</w:t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И тут сразу вспомнилось письмо, которое мне недавно написал Mortis </w:t>
      </w:r>
      <w:hyperlink r:id="rId28" w:tgtFrame="_blank">
        <w:r>
          <w:rPr>
            <w:rStyle w:val="InternetLink"/>
            <w:rFonts w:cs="Verdana" w:ascii="Verdana" w:hAnsi="Verdana"/>
            <w:sz w:val="18"/>
            <w:szCs w:val="18"/>
          </w:rPr>
          <w:t>www.modd1ng.com</w:t>
        </w:r>
      </w:hyperlink>
      <w:r>
        <w:rPr>
          <w:rFonts w:cs="Verdana" w:ascii="Verdana" w:hAnsi="Verdana"/>
          <w:color w:val="274158"/>
          <w:sz w:val="18"/>
          <w:szCs w:val="18"/>
        </w:rPr>
        <w:t>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Вот цитата из этого письма:</w:t>
        <w:br/>
        <w:br/>
        <w:t>«</w:t>
      </w:r>
      <w:r>
        <w:rPr>
          <w:rFonts w:cs="Verdana" w:ascii="Verdana" w:hAnsi="Verdana"/>
          <w:i/>
          <w:iCs/>
          <w:color w:val="274158"/>
          <w:sz w:val="18"/>
          <w:szCs w:val="18"/>
        </w:rPr>
        <w:t>Я пробовал изготовить конструкцию, аналогичную кулермастеровской (по-моему) - два обычных радиатора, соединенных ребрами друг к другу. Сначала такой вариант (трубки на термопасте)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i/>
          <w:iCs/>
          <w:color w:val="274158"/>
          <w:sz w:val="18"/>
          <w:szCs w:val="18"/>
        </w:rPr>
        <w:drawing>
          <wp:inline distT="0" distB="0" distL="0" distR="0">
            <wp:extent cx="3571875" cy="2857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i/>
          <w:iCs/>
          <w:color w:val="274158"/>
          <w:sz w:val="18"/>
          <w:szCs w:val="18"/>
        </w:rPr>
        <w:t>Потом такой (трубки запаяны сплавом Вуда)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i/>
          <w:iCs/>
          <w:color w:val="274158"/>
          <w:sz w:val="18"/>
          <w:szCs w:val="18"/>
        </w:rPr>
        <w:drawing>
          <wp:inline distT="0" distB="0" distL="0" distR="0">
            <wp:extent cx="3810000" cy="285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i/>
          <w:iCs/>
          <w:color w:val="274158"/>
          <w:sz w:val="18"/>
          <w:szCs w:val="18"/>
        </w:rPr>
        <w:t>Результат в обоих случаях один, т.е. термоинтерфейс вроде как ни при чем. А происходит вот что: до 50 градусов греется только нижний радиатор, затем разогреваются трубки (но ничего не передают - верхний радиатор холодный) и только когда на трубках уже палец держать невозможно, начинает греться верхний. На процессоре к этому моменту уже около 90 градусов, понятное дело. Если же врубить вентиляторы, то верхний радиатор так и остается холодным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Verdana" w:ascii="Verdana" w:hAnsi="Verdana"/>
          <w:i/>
          <w:iCs/>
          <w:color w:val="274158"/>
          <w:sz w:val="18"/>
          <w:szCs w:val="18"/>
        </w:rPr>
        <w:t>В последних сериях этих трубок Залман вполне мог сменить жидкость, я свои больше года назад брал.</w:t>
      </w:r>
      <w:r>
        <w:rPr>
          <w:rFonts w:cs="Verdana" w:ascii="Verdana" w:hAnsi="Verdana"/>
          <w:color w:val="274158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i/>
          <w:iCs/>
          <w:color w:val="274158"/>
          <w:sz w:val="18"/>
          <w:szCs w:val="18"/>
        </w:rPr>
        <w:t>Меня могли подвести огрехи пайки или сверления.</w:t>
      </w:r>
      <w:r>
        <w:rPr>
          <w:rFonts w:cs="Verdana" w:ascii="Verdana" w:hAnsi="Verdana"/>
          <w:color w:val="274158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Fonts w:cs="Verdana" w:ascii="Verdana" w:hAnsi="Verdana"/>
          <w:i/>
          <w:iCs/>
          <w:color w:val="274158"/>
          <w:sz w:val="18"/>
          <w:szCs w:val="18"/>
        </w:rPr>
        <w:t>Возможно, имеет значение на какую глубину трубки заходят в радиатор, т.е. площадь контакта. U-образные, которые у меня на МТХ'овской видеокарте стоят, работают в лучшем виде - там они насквозь через всю подошву радиатора идут. Или просто другой хладагент?</w:t>
      </w:r>
      <w:r>
        <w:rPr>
          <w:rFonts w:cs="Verdana" w:ascii="Verdana" w:hAnsi="Verdana"/>
          <w:color w:val="274158"/>
          <w:sz w:val="18"/>
          <w:szCs w:val="18"/>
        </w:rPr>
        <w:t xml:space="preserve">» 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Второй такой же случай. В чем же все-таки дело? В трубках? Или японец - лгун? Но трубки вне кулера работают. Еще раз проанализировав ситуацию, я пришел к выводу, что Mortis все-таки прав. Дело в глубине погружения трубок в теплосъемник. Но что бы глубже погрузить трубки в теплосъемник, их надо разогнуть. А как это сделать, если они такие хрупкие? Думал, гадал и в результате такого вот бюджетного решения, проявив недюжинную усидчивость и чудеса силы воли, трубки я все же разогнул. Хотя при этом сломал еще одну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i/>
          <w:iCs/>
          <w:color w:val="274158"/>
          <w:sz w:val="18"/>
          <w:szCs w:val="18"/>
        </w:rPr>
        <w:drawing>
          <wp:inline distT="0" distB="0" distL="0" distR="0">
            <wp:extent cx="4286250" cy="3657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Чтобы не раздавить и не пробить трубку, я в несколько раз сложил газету и через нёе, крайне осторожно, разгибал пассатижами. Очень медленно, по немногу, по всему радиусу загиба. Теперь я получил возможность поглубже поместить трубки в медный теплосъемник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i/>
          <w:iCs/>
          <w:color w:val="274158"/>
          <w:sz w:val="18"/>
          <w:szCs w:val="18"/>
        </w:rPr>
        <w:drawing>
          <wp:inline distT="0" distB="0" distL="0" distR="0">
            <wp:extent cx="4591050" cy="3790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i/>
          <w:iCs/>
          <w:color w:val="274158"/>
          <w:sz w:val="18"/>
          <w:szCs w:val="18"/>
        </w:rPr>
        <w:drawing>
          <wp:inline distT="0" distB="0" distL="0" distR="0">
            <wp:extent cx="4286250" cy="3771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А трубки я с двух сторон «обжал» двумя радиаторами. Как у Нумано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3505200" cy="297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Монтирую второй вариант кулера в корпус и уже не так нагло и самонадеянно, а я даже сказал бы что скромно, включаю. И сразу в BIOS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412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На всякий случай, понижаю частоту работы процессора до 1100 MHz. И как зачарованный смотрю на температуру процессора. Через половину часа она остановилась на 35 градусах. И больше не увеличивалась. Пощупав трубки, я убедился, что они равномерно теплые. Заработало! Теперь можно загрузить Windows и протестировать получившийся кулер. Чтобы прогреть процессор, я по привычке включил 3DMark03. Хотя, возможно, это и не очень правильно. И прокручивал его в течении часа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7520" cy="3448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Температура процессора (по подсокетному датчику, смотрел в BIOS) поднялась до 52 градусов, при комнатной температуре 25. Многовато, но в пределах нормы. Правда, на пониженной частоте. Но радиаторы я ставил заведомо невеликие. И греются они прилично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Что ж, пора делать выводы. Радиаторы имеют явно недостаточную площадь поверхности. Я пробовал обдувать их вентилятором – температура сразу понижалась. Экспериментом с обдувом я подтвердил гипотезу, что не хватает площади поверхности. Если бы дело было в трубках, температура бы не изменилась. Целью статьи и экспериментов являлось подтверждение возможности изготовления безвентиляторного кулера на основе тепловых трубок из ZM-2HC2 в домашних условиях. Мне кажется, что это удалось. И поэтому с обдувом получившегося кулера я не возился. Теперь можно оставить изделие «как есть» и пользоваться, как говорилось выше, компьютером для Интернет и работы в Word. А можно все-таки разориться, купить большой радиатор и пользоваться в номинальном режиме, а может и разогнать… </w:t>
      </w:r>
    </w:p>
    <w:p>
      <w:pPr>
        <w:pStyle w:val="Normal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66C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41">
    <w:name w:val="style4"/>
    <w:basedOn w:val="Normal"/>
    <w:qFormat/>
    <w:pPr>
      <w:spacing w:before="280" w:after="280"/>
    </w:pPr>
    <w:rPr>
      <w:b/>
      <w:bCs/>
      <w:color w:val="C60E0E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dwareportal.ru/Handmade/Clear66.cooler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overclockers.ru/lab/15862.shtml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yperlink" Target="http://www.modd1ng.com/" TargetMode="External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.jpeg"/><Relationship Id="rId35" Type="http://schemas.openxmlformats.org/officeDocument/2006/relationships/image" Target="media/image30.jpeg"/><Relationship Id="rId36" Type="http://schemas.openxmlformats.org/officeDocument/2006/relationships/image" Target="media/image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11:00Z</dcterms:created>
  <dc:creator>Штемп</dc:creator>
  <dc:description/>
  <cp:keywords/>
  <dc:language>en-US</dc:language>
  <cp:lastModifiedBy>Штемп</cp:lastModifiedBy>
  <dcterms:modified xsi:type="dcterms:W3CDTF">2006-01-17T13:26:00Z</dcterms:modified>
  <cp:revision>5</cp:revision>
  <dc:subject/>
  <dc:title/>
</cp:coreProperties>
</file>