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>
          <w:color w:val="274158"/>
        </w:rPr>
      </w:pPr>
      <w:r>
        <w:rPr>
          <w:color w:val="274158"/>
        </w:rPr>
        <w:t>Моддинг компьютера внутри и снаружи своими руками</w:t>
      </w:r>
    </w:p>
    <w:p>
      <w:pPr>
        <w:pStyle w:val="Style41"/>
        <w:jc w:val="center"/>
        <w:rPr/>
      </w:pPr>
      <w:r>
        <w:rPr/>
        <w:t>Вместо вступления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Многих пользователей волнует вопрос о том, как выглядят их рабочие места. А если же человек неравнодушен к компьютерному железу, то его также волнует и внешний вид его железного друга. Я отношусь к счастливой группе пользователей, чьи корпуса имеют прозрачное боковое окно. Собственно описание корпуса вы можете посмотреть вот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тут</w:t>
        </w:r>
      </w:hyperlink>
      <w:r>
        <w:rPr>
          <w:rFonts w:cs="Verdana" w:ascii="Verdana" w:hAnsi="Verdana"/>
          <w:color w:val="274158"/>
          <w:sz w:val="18"/>
          <w:szCs w:val="18"/>
        </w:rPr>
        <w:t>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 данной статье я рассмотрю несколько интересных способов, которые помогли мне украсить внешний вид моего рабочего места, непосредственно компьютера, а также расскажу, как я сохранил красоту внутреннего «мира» компьютерного корпуса. Начнём с рабочего места.</w:t>
      </w:r>
    </w:p>
    <w:p>
      <w:pPr>
        <w:pStyle w:val="Style41"/>
        <w:jc w:val="center"/>
        <w:rPr/>
      </w:pPr>
      <w:r>
        <w:rPr/>
        <w:t>Часть первая. Рабочее место или место, где я провожу треть своей жизни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Может, конечно, и не треть жизни я провожу за своим компьютерным столом, но думаю что в среднем не меньше, а может и больше (как все заядлые компьютерщики ;)). В данной части я рассмотрю всего один момент – провода. Соединительные провода – неотъемлемая часть любого компьютера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 примитивном примере присутствуют только монитор, клавиатура, мышь. В итоге проводов совсем немного и вид они особо не портят. Но продвинутым компьютерщикам этих устройств мало. Добавим к этому списку: колонки, наушники, сканер, принтер, джойстик, кабель к телевизору (или антенный кабель для TV-tuner'a), всевозможные USB кабели для подключения внешних устройств. Получаем целую кипу проводов, которые не только препятствуют перемещению системного блока в другое местоположение, но и жутко портят вид рабочего места. Вот как выглядит моё рабочее место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Место для работы за компьютером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а стол смотреть не надо:). Посмотрите под стол – красота. Проводов совсем не видно (т.е. видно, но они прямо за корпусом). Я воспользовался конструкцией моего стола, и все соединительные провода приклеил обыкновенным скотчем к тыльной стороне вертикальной части стол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Все провода, что бы не портить вид, располагаются строго за корпусом)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(Сверху провода держатся на скотче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За тумбочкой я расположил разветвитель, который питает периферию, и спрятал мешающиеся длинные провода. Получается такая картина – провода от корпуса поднимаются вверх, тянутся влево до тумбочки (держась на скотче), а там уже направляются кто куда. Длинные провода свисают прямо за тумбочкой. Жаль, что я не сделал фотографий до того, как укладывал провода, но честно вам скажу – ничего красивого. Кипа этих проводов просто портит те приятные впечатления, создаваемые корпусом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от так, с помощью простого и легкодоступного материала (скотча) можно избавиться от страшной картины – кучи проводов. Теперь переходим к клавиатуре и мышке.</w:t>
      </w:r>
    </w:p>
    <w:p>
      <w:pPr>
        <w:pStyle w:val="Style41"/>
        <w:jc w:val="center"/>
        <w:rPr/>
      </w:pPr>
      <w:r>
        <w:rPr/>
        <w:t>Часть вторая. Мини-моддинг мышки и клавиатуры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ейчас у меня мышка Genius NetScroll Superior Wireless, а раньше я пользовался мышкой A4 Tech WWW-11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Старая добрая мыша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Этой мышке порядка 4-х лет. До сих пор она работает исправно. По тем временам мышка была очень крутой – 4 кнопки (софт отменный – можно назначить абсолютно любую функцию каждой кнопке) и 2 скролла (для вертикальной и горизонтальной прокрутки) в купе с формой под руку были просто атомной бомбой для меня и знакомых. Правда цена по тем временам (400 р.) была единственной преградой для покупки. Поднатужившись и накопив на мышку моему счастью не было предела. Такой мышки не было ни у кого:). Даже сейчас несколько друзей пытались выпросить у меня эту мышку, но я её никому не отдаю, ведь мало того, что мышка суперская, так я её ещё немного замоддил. Это было лирическое отступление. Переходим к делу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ачитавшись статей о моддинге мышей, мне очень захотелось сделать что-нибудь со своей мышкой. Поставить вентилятор – практично, но конструкция не позволяла этого сделать. Внимательно изучив внутренний мир мышки, я понял, что внутренняя подсветка будет очень эффектна по ночам благодаря небольшим зазорам между кнопками. Сказано – сделано. Были куплены два сверх-ярких светодиода (зеленый и синий). Измерив, где же у моей мышки +5 и земля, припаял параллельно светодиоды так, что бы светили они прямо через те самые зазоры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Припаянные светодиоды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Эффект был шикарный – ночью мышка светится очень приятно, что добавляет некую притязательность ночному заседанию за компьютером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Мышка во мгле ночной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Затем я приобрёл мультимедийную клавиатуру от фирмы Sven. Развалилась она сразу же, как кончилась гарантия. Очень обидно, софт был хороший. Решил взять клавиатуру подороже и покачественнее, выбор пал на Genius KB-21e scroll. После покупки голову сразу посетила идея – подсветить изнутри левую и верхнюю «панельки». Но после вскрытия клавиатуры выявилось, что верхняя панелька – накладная и подсветить её возможности нет (разве что сверлить корпус клавиатуры). А левая панелька оказалась прозрачной, и места было достаточно для установки двух светодиодов. На сей раз выбрал два синих. Аналогично мышке припаял их к +5 и земле, собрал, проверил – работает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А теперь клавиатура во мгле ночи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Эффект ещё сильнее, чем от мышки. Ночью просто так и тянет посмотреть на клавиатуру:).</w:t>
        <w:br/>
        <w:t>Рабочее место украшено, ночью сидеть за компьютером приятно. Пора перейти непосредственно к сердцу компьютера – корпусу:).</w:t>
      </w:r>
    </w:p>
    <w:p>
      <w:pPr>
        <w:pStyle w:val="Style41"/>
        <w:jc w:val="center"/>
        <w:rPr/>
      </w:pPr>
      <w:r>
        <w:rPr/>
        <w:t>Часть третья. Немного про кулеры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Боковое окно у моего корпуса прозрачное. У этой особенности (как и у всего в этом мире) есть положительные и отрицательные стороны. Положительная – можно любоваться внутренностями компьютера, эффект увеличивается при наличии хорошо организованной подсветки. Отрицательная – любоваться внутренностями будет противно, если же в корпусе лежит гора пыли.</w:t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Мой корпус поставлялся вместе с чётырехцветным вентилятором на боковой стенке, а так же синей неоновой подсветкой. Так же я являюсь счастливым обладателем кулера 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GlacialTech Turbine 4500</w:t>
        </w:r>
      </w:hyperlink>
      <w:r>
        <w:rPr>
          <w:rFonts w:cs="Verdana" w:ascii="Verdana" w:hAnsi="Verdana"/>
          <w:color w:val="274158"/>
          <w:sz w:val="18"/>
          <w:szCs w:val="18"/>
        </w:rPr>
        <w:t>, у которого аж два прозрачных вентилятора (жалко без подсветки). Но вот незадача - на них красуются лейблы компаний – производителей. Не знаю как вам, а лично мне эта картина совсем не нравится. Прозрачный вентилятор должен быть прозрачным не частично, а полностью. Иначе получается порнография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383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Сравните: один вентилятор уже лишился наклейки, а два других – ещё нет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о этот момент легко поправим – наклейки можно содрать. Для этого даже существует специальное «Средство для сдирания наклеек» (в оригинале немного другое название, но смысл понятен). Представляет из себя спрей (по типу освежителей, средства от комаров:)).</w:t>
        <w:br/>
        <w:t>Вот мини-руководство, как избавиться от наклейки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Отдираем саму наклейку и осторожно отскабливаем кусочки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Берём в руки вышеуказанное средство и пшыкаем немного на липкую поверхность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Через 5-7 секунд вытираем какой-нибудь салфеткой (лучше х/б) 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Повторяем пункты 2), 3) до тех пор, пока клейкость не пройдёт окончательно 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 вентиляторами ГласиалТеч пришлось помучаться, а вот наклейка святящегося кулера содралась легко. Она была на металлической основе, а карлсоны ГласиалТеч имели бумажные наклейки. Истратив пару минут имеем абсолютно прозрачные вентиляторы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Вот теперь полный эффект прозрачности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Лично мне так нравится гораздо больше. Тем более что святящийся вентилятор теперь выглядит гораздо эффектнее и освещает немного лучше (свет достаёт до пола). С кулерами разобрались, пора перейти к решению вытекающей проблемы.</w:t>
      </w:r>
    </w:p>
    <w:p>
      <w:pPr>
        <w:pStyle w:val="Style41"/>
        <w:jc w:val="center"/>
        <w:rPr/>
      </w:pPr>
      <w:r>
        <w:rPr/>
        <w:t>Часть четвёртая. Борьба с пылью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ыль – вот то зло, которое портит и внутренний вид компьютера и его компоненты (например, вентиляторы). В непрозрачном компьютере всё просто. Раз в три-четыре месяца открыл, пропылесосил, закрыл. А вот с прозрачным всё гораздо сложнее. Даже небольшое количество пыли бросается в глаза, чего уж говорить про горы. А теперь представим такую ситуацию. В моём корпусе три вентилятора работают на вдув и три на выдув (плюс вентилятор блока питания на выдув), добавляем процессорный кулер и получаем в итоге – дикий воздухопоток внутри корпуса. Это, конечно же, очень хорошо сказывается на охлаждении. Но нельзя забывать про то количество пыли, которое окажется в корпусе через некоторое время при таком воздушном потоке. И эта пыль там так и останется, если её не убрать самому. Но как говорится в одной хорошей поговорке – «чисто не там, где убирают, а там, где не мусорят», лучше позаботиться о том, что бы пыль не попадала в корпус. Для этого нужно всего-ничего – фильтр. Но это лишь на первый взгляд элементарное дело. В действительности сообразить хороший фильтр очень сложно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С передними вентиляторами будет просто – фильтр можно поставить любого цвета и из любого материала, т.к. его всё равно не увидишь за лицевой панелью. А вот с боковым кулером будет сложнее – фильтр абы из чего не поставишь, испортит вид. Поэтому для решения этой проблемы на помощь был призван мой хороший друг. После некоторых дискуссий ответ нашёлся сам собой. Дело в том, что у друга корпус примитивнейший и спереди нет даже места под вентилятор на вдув. Он сделал так: выпилил прямоугольные отверстия в заглушках для одного CD-Rom’a и одного дисковода и приклеил с внутренней стороны мелкую металлическую решётку. Работы на пол-часа, а три зайца убивает сразу: забортный воздух проникает в корпус, пыль не пропускает, и вид на все 100% (очень напоминает автомобильную решётку радиатора)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Решил прикупить себе то же такой же решётки, но более мелкой. На рынке такой не было, поэтому позаимствовал небольшой кусочек у друг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Сетка, ножницы и вентилятор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ожниц по металлу у меня нет, поэтому решил пожертвовать простыми ножницами. Но ножницы на редкость оказались хорошими: сетку резали уверенно, правда немного острые края повредились, но ничего, красота требует жертв ;) Первым делом займёмся боковым вентилятором. Вымеряем нужные размеры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397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Прикладываем вентилятор и оставляем по 3-4 мм с каждого края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ырезал нужный кусок и загнул два противоположных края. Сделал надрезы в четырёх местах, что бы было удобно загибать края. Получается вот такой вот квадратик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459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Загнув края получаем нужный нам квадрат сетки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Остался последний шаг подготовки фильтра – сделать отверстия для крепления. Для этого я в очередной раз воспользовался раскладным инвентарём «Всё в одном». Подарен был, кстати, моей девушкой на 23 февраля:) В сложенном состоянии похож на раскладывающийся нож. В нём есть всё, плоскогубцы, 2 отвёртки, нож по дереву, открывалка, и ещё несколько выдвижных деталей. Назначение одной такой для меня было загадкой, пока не потребовалось сделать отверстие, где эта деталь мне и пригодилась:)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394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С помощью моего девайса решётка обзавелась отверстиями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ерь надеваем фильтр на боковой вентилятор и прикручиваем на штатное место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390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Вентилятор с решёткой на месте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А теперь смотрим на результат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8750" cy="409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Вентилятор включён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Не знаю как вам, а по мне очень круто. Всё-таки есть что-то завораживающие в сочетании мелкой сетки с серебряным корпусом и подсветкой. Переходим к передним вентиляторам. У меня они располагаются горизонтально в нижней части корпуса. Замеряем нужный кусок сетки и вырезаем. Мне понадобился прямоугольник размерами 18х10 см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5239385" cy="393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b/>
          <w:bCs/>
          <w:color w:val="274158"/>
          <w:sz w:val="18"/>
          <w:szCs w:val="18"/>
        </w:rPr>
        <w:t>(Кусок подходит в самый раз)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Опять делаем отверстия для крепления. Я решил заранее примерить, входят ли шурупы в эти отверстия. Примеряем сетку и прикручиваем на нужной место. Хоть вид у него и красивый, но я его увижу не скоро, т.к. лицевая панель скроет его от зрителей. Зато всегда есть возможность полюбоваться на фильтр бокового вентилятора. Красота, да и только. Хотя нет, ещё и польза – пыль теперь не будет проникать в корпус, по крайней мере, крупная пыль. Что же касается мелкой – то она не столь заметна, да и всегда выберется из корпуса при помощи вытяжных вентиляторов. После такой работы пора перейти к выводам.</w:t>
      </w:r>
    </w:p>
    <w:p>
      <w:pPr>
        <w:pStyle w:val="Style41"/>
        <w:jc w:val="center"/>
        <w:rPr/>
      </w:pPr>
      <w:r>
        <w:rPr/>
        <w:t>Заключение и выводы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 предыдущих частях я рассказал о том, как улучшить внешний вид рабочего места, клавиатуры и мышки, а так же внутреннего убранства корпуса. С минимальными затратами времени и средств я добился очень важных результатов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Во-первых, огромное кол-во проводов не портит вид моего рабочего места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Во-вторых, мини-моддинг клавиатуры и мышки создаёт некоторую приятную атмосферу при ночном заседании за компьютером. 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 xml:space="preserve">В-третьих, я избавился от пыли внутри корпуса, а прозрачные вентиляторы и фильтр из сетки придали завораживающий вид корпусу. 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 итоге похвастаться своим рабочим местом и самим компьютером не стыдно даже заядлым компьютерщикам и моддерам.</w:t>
      </w:r>
    </w:p>
    <w:p>
      <w:pPr>
        <w:pStyle w:val="Normal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66C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C60E0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hwp.ru/index.php?automodule=blog&amp;blogid=2&amp;cmd=showentry&amp;eid=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hardwareportal.ru/Coolers/Glacialtech.turbine4500/index.html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0:00Z</dcterms:created>
  <dc:creator>Штемп</dc:creator>
  <dc:description/>
  <cp:keywords/>
  <dc:language>en-US</dc:language>
  <cp:lastModifiedBy>Штемп</cp:lastModifiedBy>
  <dcterms:modified xsi:type="dcterms:W3CDTF">2006-01-17T13:10:00Z</dcterms:modified>
  <cp:revision>3</cp:revision>
  <dc:subject/>
  <dc:title/>
</cp:coreProperties>
</file>