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D7D7D"/>
          <w:sz w:val="28"/>
          <w:u w:val="single"/>
        </w:rPr>
      </w:pPr>
      <w:r>
        <w:rPr>
          <w:b/>
          <w:bCs/>
          <w:color w:val="7D7D7D"/>
          <w:sz w:val="28"/>
          <w:u w:val="single"/>
        </w:rPr>
        <w:t>Руководство «Как сварганить Baybus со светодиодами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«Baybus» – девайс с переключателями для утишения кулеров компа, прим. перев.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Мы разгоняем наш комп и, следовательно, хотим, чтобы он работал круто. Будучи экстремалами, мы приколбашиваем кулеры по всему корпусу, где только можно. Но вентиляторы, как бешенные, вдувают и выдувают воздух, и, в результате, становится немного шумновато, даже когда ты просто сидишь в Интернете или работаешь в Office. Отсюда и возникает необходимость контролировать уровень шума!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Самый простой способ «утишения» – с помощью переключателя. Ты сможешь включать и выключать вентиляторы, как и когда хочешь. Итак, я покажу тебе, как сконструировать свой собственный Baybus с 4-мя переключателями и с </w:t>
      </w:r>
      <w:r>
        <w:rPr>
          <w:rFonts w:cs="Arial" w:ascii="Arial" w:hAnsi="Arial"/>
          <w:b/>
          <w:bCs/>
          <w:color w:val="333333"/>
        </w:rPr>
        <w:t xml:space="preserve">КРУТЫМИ СИНИМИ СВЕТОДИОДАМИ </w:t>
      </w:r>
      <w:r>
        <w:rPr>
          <w:rFonts w:cs="Arial" w:ascii="Arial" w:hAnsi="Arial"/>
        </w:rPr>
        <w:t>в качестве индикаторов!!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Начнем с необходимых деталей! Тебе понадобятся 4 однополюсных на одно направление переключателя, 4 синих светодиода, 4 патрона для них и резисторы. Последние нужны для того, чтобы понизить 12 В, идущие от твоего блока питания, до допустимого напряжения для светодиодов. Также потребуются следующие детали и инструмен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Изоляционные трубки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аяльник и припои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Пружинные клеммы для Fanbus (см. статью о </w:t>
      </w:r>
      <w:hyperlink r:id="rId2">
        <w:r>
          <w:rPr>
            <w:rStyle w:val="InternetLink"/>
            <w:color w:val="0000FF"/>
          </w:rPr>
          <w:t>фэнбасе</w:t>
        </w:r>
      </w:hyperlink>
      <w:r>
        <w:rPr>
          <w:rFonts w:cs="Arial" w:ascii="Arial" w:hAnsi="Arial"/>
        </w:rPr>
        <w:t xml:space="preserve">, прим. перев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Коробочка Самоделкина для Fanbus (см. статью о </w:t>
      </w:r>
      <w:hyperlink r:id="rId3">
        <w:r>
          <w:rPr>
            <w:rStyle w:val="InternetLink"/>
            <w:color w:val="0000FF"/>
          </w:rPr>
          <w:t>фэнбасе</w:t>
        </w:r>
      </w:hyperlink>
      <w:r>
        <w:rPr>
          <w:rFonts w:cs="Arial" w:ascii="Arial" w:hAnsi="Arial"/>
        </w:rPr>
        <w:t>, прим. перев.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ровода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14"/>
          <w:szCs w:val="14"/>
        </w:rPr>
        <w:t>Болты</w:t>
      </w:r>
      <w:r>
        <w:rPr/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1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ереключатели</w:t>
              <w:br/>
              <w:t>Click to enlarge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Светодиоды, их патроны и резисторы</w:t>
              <w:br/>
              <w:t>Click to enlarge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</w:rPr>
        <w:t>Лицевая заглушка</w:t>
        <w:br/>
        <w:t>Click to enlarge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Характеристики светодиодо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пряжение = 1.5 В, Сила тока = 0.015 A.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Отсюда рассчитываем требуемое сопротивление для входящих 12 В: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 xml:space="preserve">Сопротивление = (Напряжение сети - Напряжение светодиода) / Сили тока светодиода, т.е.: </w:t>
        <w:br/>
        <w:t xml:space="preserve">R = (12 В - 1.5 В) / 0.015 A = 700 Ом </w:t>
        <w:br/>
        <w:t>или ближайшее значение, которое можно достичь, 750 Ом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ужно разметить положение переключателей и светодиодов на лицевой заглушке и просверлить отверстия для их крепления. У тебя должно получиться что-то вроде фото выше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331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 xml:space="preserve">Соединительные зажимы и обжимный инструмент </w:t>
              <w:br/>
              <w:t>Click to enlarge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Соединительные зажимы. Вид вблизи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единительные зажимы нужны для того, чтобы позже при завершении работы соединить свободные концы бэйбаса (Baybus) и фэнбаса (Fanbus). Концы этих проводов опрессовывают в соединительных зажимах с помощью обжимного инструмента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3351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Двухвыводные переключатели</w:t>
              <w:br/>
              <w:t>Click to enlarge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 xml:space="preserve">Индикаторы "ВКЛ" и "ВЫКЛ" 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спользуемые мной переключатели имеют только два вывода (контакта). Благодаря этому нетрудно понять, как их соединять. Сбоку на переключателе даже указано, в каком положении он включен и в каком – выключен. Отсюда становится ясно, как нужно припаять провода и как прикрепить переключатели к лицевой заглушке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481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 xml:space="preserve">Лицевая заглушка с переключателями. Вид спереди </w:t>
              <w:br/>
              <w:t>Click to enlarge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Лицевая заглушка с переключателями. Вид сзади</w:t>
              <w:br/>
              <w:t>Click to enlarge</w:t>
            </w:r>
          </w:p>
        </w:tc>
      </w:tr>
    </w:tbl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Если ты уже просверлил отверстия на лицевой заглушке, то было бы неплохо вставить в них переключатели, т.к. в этом положении будет легче припаять провода. Кроме того, это поможет тебе прикинуть требуемую длину проводов. Теперь, когда ты это сделал, переходим к паяльным работам!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Если у тебя есть небольшие верстачные тиски, то это просто супер, т.к. в них можно закрепить лицевую заглушку, чтобы она тебя на доставала своим кручением, когда ты будешь припаивать провода. Сначала я собираюсь припаять провода к </w:t>
      </w:r>
      <w:r>
        <w:rPr>
          <w:rFonts w:cs="Arial" w:ascii="Arial" w:hAnsi="Arial"/>
          <w:b/>
          <w:bCs/>
          <w:i/>
          <w:iCs/>
          <w:sz w:val="14"/>
          <w:szCs w:val="14"/>
        </w:rPr>
        <w:t>входным</w:t>
      </w:r>
      <w:r>
        <w:rPr>
          <w:rFonts w:cs="Arial" w:ascii="Arial" w:hAnsi="Arial"/>
          <w:sz w:val="14"/>
          <w:szCs w:val="14"/>
        </w:rPr>
        <w:t xml:space="preserve"> контактам переключателей. Когда паяльник нагреется, поднеси его к контакту и проводу. Затем – припой к проводу. Пусть он расплавится и соединит провод с контактом. Можешь одеть на соединение изоляционную трубку, чтобы не возникло короткого замыкания или, как в моем случае, чтобы скрыть явно не профессиональное качество паяльной работы!! :O) У тебя получится что-то похожее на фото ниже. Провод со свободным концом будет присоединяться к разъему блока питания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3207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Лицевую заглушку закрепляем в тисках</w:t>
              <w:br/>
              <w:t>Click to enlarg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рипаиваем провода питания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1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Изоляционная трубка</w:t>
              <w:br/>
              <w:t>Click to enlarge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ровод питания со свободным концом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Ну а теперь мы подошли к самому сложному. Тебе понадобятся 4 отдельных провода длиной примерно по 7-8см для каждого </w:t>
      </w:r>
      <w:r>
        <w:rPr>
          <w:rFonts w:cs="Arial" w:ascii="Arial" w:hAnsi="Arial"/>
          <w:b/>
          <w:bCs/>
          <w:i/>
          <w:iCs/>
        </w:rPr>
        <w:t>выходящего</w:t>
      </w:r>
      <w:r>
        <w:rPr>
          <w:rFonts w:cs="Arial" w:ascii="Arial" w:hAnsi="Arial"/>
        </w:rPr>
        <w:t xml:space="preserve"> контакта. Когда переключатель будет во включенном положении, напряжение будет подаваться от </w:t>
      </w:r>
      <w:r>
        <w:rPr>
          <w:rFonts w:cs="Arial" w:ascii="Arial" w:hAnsi="Arial"/>
          <w:b/>
          <w:bCs/>
          <w:i/>
          <w:iCs/>
        </w:rPr>
        <w:t>входных</w:t>
      </w:r>
      <w:r>
        <w:rPr>
          <w:rFonts w:cs="Arial" w:ascii="Arial" w:hAnsi="Arial"/>
        </w:rPr>
        <w:t xml:space="preserve"> контактов на </w:t>
      </w:r>
      <w:r>
        <w:rPr>
          <w:rFonts w:cs="Arial" w:ascii="Arial" w:hAnsi="Arial"/>
          <w:b/>
          <w:bCs/>
          <w:i/>
          <w:iCs/>
        </w:rPr>
        <w:t xml:space="preserve">выходные </w:t>
      </w:r>
      <w:r>
        <w:rPr>
          <w:rFonts w:cs="Arial" w:ascii="Arial" w:hAnsi="Arial"/>
        </w:rPr>
        <w:t xml:space="preserve">контакты и к вентиляторам. Это нужно для того, чтобы каждый переключатель контролировал свой кулер.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ак я уже говорил, я буду использовать светодиод для каждого переключателя в качестве индикатора его включенного состояния. А резисторы нужны, чтобы понизить напряжение в 12В до расчетного напяжения светодиода. Таким образом, тебе придется присоединить одновременно и 8см-овый провод и резистор к </w:t>
      </w:r>
      <w:r>
        <w:rPr>
          <w:rFonts w:cs="Arial" w:ascii="Arial" w:hAnsi="Arial"/>
          <w:b/>
          <w:bCs/>
          <w:i/>
          <w:iCs/>
          <w:sz w:val="14"/>
          <w:szCs w:val="14"/>
        </w:rPr>
        <w:t>выходящему</w:t>
      </w:r>
      <w:r>
        <w:rPr>
          <w:rFonts w:cs="Arial" w:ascii="Arial" w:hAnsi="Arial"/>
          <w:sz w:val="14"/>
          <w:szCs w:val="14"/>
        </w:rPr>
        <w:t xml:space="preserve"> контакту. Причем </w:t>
      </w:r>
      <w:r>
        <w:rPr>
          <w:rFonts w:cs="Arial" w:ascii="Arial" w:hAnsi="Arial"/>
          <w:b/>
          <w:bCs/>
          <w:color w:val="FF0000"/>
          <w:sz w:val="14"/>
          <w:szCs w:val="14"/>
        </w:rPr>
        <w:t xml:space="preserve">не подсоединяй резистор к входному контакту, иначе светодиод будет постоянно гореть не зависимо от того, включен переключатель или выключен!! </w:t>
      </w:r>
      <w:r>
        <w:rPr>
          <w:rFonts w:cs="Arial" w:ascii="Arial" w:hAnsi="Arial"/>
          <w:sz w:val="14"/>
          <w:szCs w:val="14"/>
        </w:rPr>
        <w:t xml:space="preserve">Когда закончишь паять, не надо помещать весь резистор целиком в изоляционную трубку, тебе ведь еще придется присоединить его свободный конец к светодиоду!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550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рипаиваем одновременно провод и резистор</w:t>
              <w:br/>
              <w:t>Click to enlarg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олное отсутствие навыков к паяльным работам!!</w:t>
              <w:br/>
              <w:t>Click to enlarge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905000" cy="1428750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</w:rPr>
        <w:t>Не забудь надеть изоляционную трубку!!</w:t>
        <w:br/>
        <w:t>Click to enlarge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Проделай то же самое с остальными переключателями. У тебя получится что-то вроде фото ниже. Оно не очень четкое, но тем не менее виден «лишний» провод сопротивления для подсоединения к коннектору светодиода. Следующий шаг – сам коннектор светодиода. Для того чтобы не было никаких проблем с подсоединением светодиодов, я использовал старые коннекторы "Turbo LED". Если светодиод выйдет из строя, коннектор легко будет снять и заменить светодиод.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згляни на нижнее правое фото. Я припаял к резистору положительный провод. А белый провод означает заземление. Я забыл надеть на соединение изоляционную трубку сначала, ну а потом уж решил не переделывать и оставить так!!! В таких случаях всегда можно обматать его изоляционной лентой. Но лучше все-таки стараться вовремя надевать изоляционную трубку!!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64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К выходящим контактам все припаяли</w:t>
              <w:br/>
              <w:t>Click to enlarge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 xml:space="preserve">Соединение между резистором и светодиодом 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оделай то же самое с остальными коннекторами светодиодов и резисторами. Когда с этим справишься, обожми свободные концы проводов в соединительных зажимах, и у тебя получится готовый бэйбас как на фото ниже. Все провода заземления светодиодов, прежде чем обжимать, нужно предварительно собрать вместе и спаять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420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Законченный Baybus. Вид спереди.</w:t>
              <w:br/>
              <w:t>Click to enlarg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Законченный Baybus. Вид сзади.</w:t>
              <w:br/>
              <w:t>Click to enlarge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905000" cy="1428750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</w:rPr>
        <w:t>Законченный Baybus. Вид вблизи.</w:t>
        <w:br/>
        <w:t>Click to enlarge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Если хочешь, можно сразу же проверить светодиоды. Если у тебя есть внешний блок питания, то можешь подключить Baybus к нему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3090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2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Проверяем, как горят светодиоды</w:t>
              <w:br/>
              <w:t>Click to enlarge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3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Вау!!! Круто!!!</w:t>
              <w:br/>
              <w:t>Click to enlarge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14"/>
          <w:szCs w:val="14"/>
        </w:rPr>
        <w:t xml:space="preserve">Теперь немного о Фэнбасе (см. подробнее, как его сделать,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Fanbus</w:t>
        </w:r>
      </w:hyperlink>
      <w:r>
        <w:rPr>
          <w:rFonts w:cs="Arial" w:ascii="Arial" w:hAnsi="Arial"/>
          <w:sz w:val="14"/>
          <w:szCs w:val="14"/>
        </w:rPr>
        <w:t xml:space="preserve"> – прим. перев.). В руководстве по фэнбасу я присоединял контакты пружинных клемм к противоположным граням коробочки Самоделкина. Для данного руководства я прикрепил их к крышке коробочки, потому что крышка немного тоньше, чем грани коробки, и, следовательно, контакты выступают из нее сильнее, что облегчает работу с паяльником. Кроме того, крышку всегда легко снять, если нужно что-нибудь починить.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867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4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Клеммы на крышке</w:t>
              <w:br/>
              <w:t>Click to enlarge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5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Больше маневров с паяльником!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1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6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Собранная коробочка</w:t>
              <w:br/>
              <w:t>Click to enlarge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27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Коробочка открыта, что позволяет тебе видеть провода.</w:t>
              <w:br/>
              <w:t>Click to enlarge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905000" cy="1428750"/>
            <wp:effectExtent l="0" t="0" r="0" b="0"/>
            <wp:docPr id="28" name="Image2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</w:rPr>
        <w:t>Законченный Fanbus</w:t>
        <w:br/>
        <w:t>Click to enlarge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Когда работа с паяльником будет закончена, закрой коробочку и обожми свободные концы проводов в соединительных зажимах. Не забудь их пометить, чтобы потом не запутаться. Ну а теперь самое время соединить оба блока (Baybus и Fanbus)!!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Ниже ты видишь два блока, соединенных между собой. Было бы неплохо обработать места соединения проводов изоляционной лентой. 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4572000" cy="342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Лучший способ оценить светодиоды - посмотреть, как они светятся в темноте. И должен признать, я очень доволен своей работой. Клеммы и соединенные с ними кулеры тоже работают отлично. Это конечно и близко не похоже на то, что делает Клифф Андерсен, но и не фуфло!!!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508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30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Две пары глаз в темноте</w:t>
              <w:br/>
              <w:t>Click to enlarge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31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Вид вблизи</w:t>
              <w:br/>
              <w:t>Click to enlarg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 xml:space="preserve">UPDATE!! </w:t>
      </w:r>
      <w:r>
        <w:rPr>
          <w:rFonts w:cs="Arial" w:ascii="Arial" w:hAnsi="Arial"/>
          <w:sz w:val="14"/>
          <w:szCs w:val="14"/>
        </w:rPr>
        <w:t xml:space="preserve">Я только что достал еще 5 КРАСНЫХ СВЕТОДИОДОВ с такими же характеристиками, как и у синих, и парочку СИНИХ НЕОНОК!!! И я решил заменить 2 синих светодиода на КРАСНЫЕ. У меня от этого зрелища просто крышу сносит!!! Поскольку я использовал для светодиодов коннекторы "Turbo LED", то поменять их было нетрудно! Взгляни!!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251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32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Два КРАСНЫХ СВЕТОДИОДА!</w:t>
              <w:br/>
              <w:t>Click to enlarge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04B7D"/>
                <w:sz w:val="14"/>
                <w:szCs w:val="14"/>
              </w:rPr>
              <w:drawing>
                <wp:inline distT="0" distB="0" distL="0" distR="0">
                  <wp:extent cx="1905000" cy="1428750"/>
                  <wp:effectExtent l="0" t="0" r="0" b="0"/>
                  <wp:docPr id="33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Вот теперь то, что нужно!!</w:t>
              <w:br/>
              <w:t>Click to enlarge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905000" cy="1428750"/>
            <wp:effectExtent l="0" t="0" r="0" b="0"/>
            <wp:docPr id="34" name="Image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en-US"/>
        </w:rPr>
        <w:br/>
      </w:r>
      <w:r>
        <w:rPr>
          <w:rFonts w:cs="Arial" w:ascii="Arial" w:hAnsi="Arial"/>
        </w:rPr>
        <w:t>Видиш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онк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зади</w:t>
      </w:r>
      <w:r>
        <w:rPr>
          <w:rFonts w:cs="Arial" w:ascii="Arial" w:hAnsi="Arial"/>
          <w:lang w:val="en-US"/>
        </w:rPr>
        <w:t>!</w:t>
        <w:br/>
        <w:t>Click to enlarge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UPDATE! Схема для Baybus! </w:t>
      </w:r>
    </w:p>
    <w:p>
      <w:pPr>
        <w:pStyle w:val="Style15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04B7D"/>
          <w:sz w:val="14"/>
          <w:szCs w:val="14"/>
        </w:rPr>
        <w:drawing>
          <wp:inline distT="0" distB="0" distL="0" distR="0">
            <wp:extent cx="1428750" cy="1390650"/>
            <wp:effectExtent l="0" t="0" r="0" b="0"/>
            <wp:docPr id="35" name="Image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еперь самое время закрепить готовый блок на лицевой панели корпуса! И ты можешь контролировать свои кулеры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04B7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ding.ru/fanbus.htm" TargetMode="External"/><Relationship Id="rId3" Type="http://schemas.openxmlformats.org/officeDocument/2006/relationships/hyperlink" Target="http://modding.ru/fanbus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irtual-hideout.net/images/bl_0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irtual-hideout.net/images/bl_0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virtual-hideout.net/images/bl_0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virtual-hideout.net/images/bl_0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virtual-hideout.net/images/bl_0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virtual-hideout.net/images/bl_0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virtual-hideout.net/images/bl_07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virtual-hideout.net/images/bl_08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virtual-hideout.net/images/bl_09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virtual-hideout.net/images/bl_10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virtual-hideout.net/images/bl_1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virtual-hideout.net/images/bl_1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virtual-hideout.net/images/bl_1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virtual-hideout.net/images/bl_1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virtual-hideout.net/images/bl_15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virtual-hideout.net/images/bl_16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virtual-hideout.net/images/bl_17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virtual-hideout.net/images/bl_18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virtual-hideout.net/images/bl_21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virtual-hideout.net/images/bl_22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virtual-hideout.net/images/bl_23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virtual-hideout.net/images/bl_19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virtual-hideout.net/images/bl_20.jpg" TargetMode="External"/><Relationship Id="rId50" Type="http://schemas.openxmlformats.org/officeDocument/2006/relationships/hyperlink" Target="http://modding.ru/fanbus.htm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virtual-hideout.net/images/bl_24.jpg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virtual-hideout.net/images/bl_25.jpg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virtual-hideout.net/images/bl_26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virtual-hideout.net/images/bl_27.jp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virtual-hideout.net/images/bl_28.jpg" TargetMode="External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hyperlink" Target="http://www.virtual-hideout.net/images/bl_30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virtual-hideout.net/images/bl_31.jpg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virtual-hideout.net/images/bl_32.jpg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virtual-hideout.net/images/bl_33.jpg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www.virtual-hideout.net/images/bl_34.jpg" TargetMode="External"/><Relationship Id="rId72" Type="http://schemas.openxmlformats.org/officeDocument/2006/relationships/image" Target="media/image35.png"/><Relationship Id="rId73" Type="http://schemas.openxmlformats.org/officeDocument/2006/relationships/hyperlink" Target="http://www.virtual-hideout.net/images/a_baybus.gif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30:00Z</dcterms:created>
  <dc:creator>shtempovski</dc:creator>
  <dc:description/>
  <cp:keywords/>
  <dc:language>en-US</dc:language>
  <cp:lastModifiedBy>shtempovski</cp:lastModifiedBy>
  <dcterms:modified xsi:type="dcterms:W3CDTF">2006-08-20T14:31:00Z</dcterms:modified>
  <cp:revision>3</cp:revision>
  <dc:subject/>
  <dc:title/>
</cp:coreProperties>
</file>