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>
          <w:color w:val="274158"/>
        </w:rPr>
      </w:pPr>
      <w:r>
        <w:rPr>
          <w:color w:val="274158"/>
        </w:rPr>
        <w:t>Замена 60 мм вентилятора на кулере на 80 мм своими руками</w:t>
      </w:r>
    </w:p>
    <w:p>
      <w:pPr>
        <w:pStyle w:val="Style41"/>
        <w:jc w:val="center"/>
        <w:rPr/>
      </w:pPr>
      <w:r>
        <w:rPr/>
        <w:t>Предыстория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Достаточно долгое время широко распространённый и заслуженный кулер, Volcano 6 CU,  охлаждавший Athlon 1.3 GHz в штатном режиме работы, вполне удовлетворял моим представлениям о сбалансированном соотношении производительности и шумности. </w:t>
        <w:br/>
        <w:t>Однако спустя год после установки кулера, его вентилятор постоянно работавший на 4500 об./мин. стал донимать меня чрезвычайно неприятным, и хорошо различимым на любых режимах работы гулом. Чистка и смазка подшипников вентилятора избавила меня от неприятного свиста на некоторое время. Однако, основной шум издавал воздушный поток, сталкивающийся с ребрами радиатора. Особенно шуму потворствовало то, что вентилятор крепился на радиатор сверху без всякого зазора. Диаметр канала штатного вентилятора составляет 56 мм., диаметр ротора 36 мм. В результате по центру радиатора, прямо напротив медного пятака образовалась мёртвая зона, и КПД кулера падал. Я конечно не измерял его, но простейший эксперимент с картонным цилиндром, позволившим приподнять вентилятор на 5 см. над радиатором, доказал это. Температура процессора в состоянии покоя упала на 2 градуса. Так родилась идея, оставалось только воплотить её в жизнь, а именно приподнять вентилятор над процессором с помощью переходника.</w:t>
      </w:r>
    </w:p>
    <w:p>
      <w:pPr>
        <w:pStyle w:val="Style41"/>
        <w:jc w:val="center"/>
        <w:rPr/>
      </w:pPr>
      <w:r>
        <w:rPr/>
        <w:t>Работа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овершенно очевидно, что использование в такой конструкции штатного вентилятора, повысив эффективность охлаждения, не приведёт к сколько-нибудь значительному снижению шума. Поэтому было решено отказаться от его использования. Некоторые производители выпускают пластиковые переходники для установки вентиляторов большего размера на процессорные радиаторы. В Петрозаводске в наличии подобных переходников не оказалось, несмотря на то, что компьютерных магазинов и фирм на душу населения – как «у дурака – фантиков». Ждать пока привезут, не хотелось, ибо продавцы называли нереальные сроки и фантастические цены за кусок пластика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ришлось провести «глубокую разработку недр», итогом которой стал старый объектив от неизвестного оптического устройства. Главной его особенностью была круглая дюралевая бленда, лишённая канавок со внутренней стороны (кто хоть немного разбирается в оптике и фотографии поймёт моё удивление), способных препятствовать прохождению воздуха и создавать лишний шум. По размерам бленда вполне подходила под габариты радиатора и широко распространённых вентиляторов, оставалось только поработать ножовкой и напильником. Модернизация кулера была проделана очень давно, когда о цифровом фотоаппарате я и не мечтал, поэтому заранее прошу прощения за качество фотографий сделанных «задним числом»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 одной стороны бленда была снабжена резьбой для крепления к объективу. Примерно посередине находилась квадратной формы площадка со скошенными уголками. После удаления выступающей части бленды, в площадке были просверлены 4 отверстия под 70мм. вентилятор TITAN, идеально подходивший по диаметру крыльчатки и габаритам. Размеры площадки и диаметр верхней части конуса позволяли установить и 80мм. вентилятор, однако ложкой дёгтя оказались эти самые скошенные уголки, из–за которых крепить его было не к чему. Впрочем, впоследствии проблема легко решилась с помощью 4 мягких пластиковых стяжек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3754120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Для крепления бленды-переходника на радиаторе, от объектива была отрезана часть с резьбой, с помощью напильника превращённая в подобие накидной гайки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192468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Чтобы состыковать пластину, к которой раньше крепился вентилятор, и переходник, из тонкой жести была вырезана планшайба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187706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а крепежную пластину ставилась накидная гайка, сверху ложилась планшайба, через отверстия для крепления штатного вентилятора крепящаяся на пластине с помощью 4 саморезов. Сверху прикручивался переходник с вентилятором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630545" cy="360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630545" cy="422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 качестве «ветродуя» были попробованы 3 вентилятора. Первый - 80мм корпусный вентилятор успешно справился с охлаждением во всех режимах. Но гораздо сильнее меня привлекла идея с установкой вентилятора с автоматической регулировкой оборотов в зависимости от температуры радиатора. С этой целью был приобретён вентилятор со встроенным термоконтролем Thermaltake Smart Case Fan A1214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2857500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Для установки термодатчика в верхней части медного пятака, при помощи сверла и развёртки было проделано углубление. Крепёжная скоба после установки кулера надёжно прижала датчик, утопленный в небольшом количестве термопасты КПТ 8. На фотографии на переходник установлен обычный корпусный вентилятор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630545" cy="4220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>Утомлять читателя подробностями не буду, отмечу только, что шум кулера перестал выбиваться из общего фонового шума от компьютера. Температура процессора при максимуме нагрузки не превышала 52</w:t>
      </w:r>
      <w:r>
        <w:rPr>
          <w:rFonts w:cs="Verdana" w:ascii="Verdana" w:hAnsi="Verdana"/>
          <w:color w:val="274158"/>
          <w:sz w:val="18"/>
          <w:szCs w:val="18"/>
          <w:vertAlign w:val="superscript"/>
        </w:rPr>
        <w:t>o</w:t>
      </w:r>
      <w:r>
        <w:rPr>
          <w:rFonts w:cs="Verdana" w:ascii="Verdana" w:hAnsi="Verdana"/>
          <w:color w:val="274158"/>
          <w:sz w:val="18"/>
          <w:szCs w:val="18"/>
        </w:rPr>
        <w:t>С со всеми испытанными вентиляторами. В ждущем режиме процессор не грелся выше 37</w:t>
      </w:r>
      <w:r>
        <w:rPr>
          <w:rFonts w:cs="Verdana" w:ascii="Verdana" w:hAnsi="Verdana"/>
          <w:color w:val="274158"/>
          <w:sz w:val="18"/>
          <w:szCs w:val="18"/>
          <w:vertAlign w:val="superscript"/>
        </w:rPr>
        <w:t>o</w:t>
      </w:r>
      <w:r>
        <w:rPr>
          <w:rFonts w:cs="Verdana" w:ascii="Verdana" w:hAnsi="Verdana"/>
          <w:color w:val="274158"/>
          <w:sz w:val="18"/>
          <w:szCs w:val="18"/>
        </w:rPr>
        <w:t>С. Применение вентилятора Thermaltake себя не оправдало. При превышение отметки 3200 об./мин, что происходило в режиме максимальной загрузки процессора, вентилятор издавал всё тот же неприятный шум, в борьбе с которым я и заварил всю кашу. Поэтому я пожертвовав 3 градусами заменил его обычным корпусным вентилятором, постоянно работающим на 2500 об./мин. Возможно в будущем, в порядке эксперимента, я заменю и его на хорошо зарекомендовавший себя вентилятор с термоконтролем от кулера TITAN TTC-W5TB/TC2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огласно теоретическим выкладкам, обнаруженным в Интернете намного позже, для обеспечения высокой эффективности охлаждения должны соблюдаться два правила. Первое: высота свободного пространства над вентилятором должна быть не менее одного диаметра его крыльчатки. Второе: для устранения мёртвой зоны непосредственно под ротором расстояние между вентилятором и подошвой радиатора так же должно составлять не менее одного диаметра вентилятора. В момент переделки кулера я не мог руководствоваться этими постулатами, однако благодаря удачному стечению обстоятельств, модернизированный кулер во многом отвечает этим требованиям.</w:t>
      </w:r>
    </w:p>
    <w:p>
      <w:pPr>
        <w:pStyle w:val="Style41"/>
        <w:jc w:val="center"/>
        <w:rPr/>
      </w:pPr>
      <w:r>
        <w:rPr/>
        <w:t>Заключение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ысота кулера в сборе составила 114мм. Расстояние от нижнего края вентилятора до медного пятака увеличилось почти в 2.5 раза, составив 85мм, что позволяет спокойно установить 80мм. вентилятор. Ну а соблюдение первого правила целиком и полностью зависит от ширины используемого кейса и наличия в боковой стенке вентиляционного отверстия напротив кулера. В соответствии с рекомендациями Intel по сборке компьютеров на базе её современных процессоров, кейс должен обладать таким отверстием. В силу разных причин производители не всегда могут соблюдать эти правила (габариты корпуса и самого кулера, особенности конструкции кулеров и т.д.)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2819400" cy="375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у что ж, «производителю – производителево, а потребителю – потребителево». Но мириться с этим, я отныне не согласен. Простейший эксперимент показал, что потребитель способен преодолеть недостатки массовых моделей, а, приложив умение, старание и смекалку может превратить ширпотреб в эксклюзивное изделие. Габариты накидной гайки и переходника позволяют адаптировать его для установки практически на любые малогабаритные радиаторы, нужно только вырезать новую крепежную пластину.</w:t>
      </w:r>
    </w:p>
    <w:p>
      <w:pPr>
        <w:pStyle w:val="Normal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b/>
      <w:bCs/>
      <w:color w:val="C60E0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59:00Z</dcterms:created>
  <dc:creator>Штемп</dc:creator>
  <dc:description/>
  <cp:keywords/>
  <dc:language>en-US</dc:language>
  <cp:lastModifiedBy>Штемп</cp:lastModifiedBy>
  <dcterms:modified xsi:type="dcterms:W3CDTF">2006-01-17T13:00:00Z</dcterms:modified>
  <cp:revision>3</cp:revision>
  <dc:subject/>
  <dc:title/>
</cp:coreProperties>
</file>