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>
          <w:color w:val="274158"/>
        </w:rPr>
      </w:pPr>
      <w:r>
        <w:rPr>
          <w:color w:val="274158"/>
        </w:rPr>
        <w:t>Делаем стационарный MP3 плеер из старого компьютера своими руками</w:t>
      </w:r>
    </w:p>
    <w:p>
      <w:pPr>
        <w:pStyle w:val="Style41"/>
        <w:jc w:val="center"/>
        <w:rPr/>
      </w:pPr>
      <w:r>
        <w:rPr/>
        <w:t>Введ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дея собрать стационарный проигрыватель CD/MP3 на базе престарелого компа не оставляла меня на протяжении нескольких лет. В те времена, когда она зародилась, серийно выпускаемые плееры стоили совершенно непотребные деньги, и даже тогда необходимый набор компьютерных комплектующих обходился максимум в 100$, т.е. примерно в 4 раза дешевле готового решения…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У меня, как и у всех людей, более или менее плотно общающихся с железом, со временем образовался небольшой (по моему мнению) склад морально устаревших, но все еще исправных комплектующих. Использовать по прямому назначению – сложно, выкинуть – рука не поднимается, а за бесценок сдавать на рынке верой и правдой служившее железо – жалко. Вот тут-то и вспомнилась старая мечта…</w:t>
      </w:r>
    </w:p>
    <w:p>
      <w:pPr>
        <w:pStyle w:val="Style41"/>
        <w:jc w:val="center"/>
        <w:rPr/>
      </w:pPr>
      <w:r>
        <w:rPr/>
        <w:t>Реализация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есложно понять, что, по сути, мы собираем обыкновенный компьютер, просто он специализируется на выполнении достаточно узких и часто жестко регламентированных задач. При таком подходе имеет смысл раздельно рассматривать железную и софтовую составляющие проекта.</w:t>
      </w:r>
    </w:p>
    <w:p>
      <w:pPr>
        <w:pStyle w:val="Style41"/>
        <w:jc w:val="center"/>
        <w:rPr/>
      </w:pPr>
      <w:r>
        <w:rPr/>
        <w:t>Железо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еречисление составляющих компьютера, я полагаю, можно опустить? А если серьезно, то в первую очередь в моем распоряжении оказался корпус типа DeskTop, в котором когда-то счастливо жил 486-ой процессор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Case стандартного размера, имеет 3-х дюймовую съемную корзину на 3 посадочных места и 5-ти дюймовую на два. 3-х дюймовая корзина была изъята и выкинута. На ее место почти идеально по размеру встал кусок АТ-клавиатуры из области NumPad, который используется для управления всеми функциями плеера. Сей девайс был получен из обычной клавы путем отпиливания необходимого куска ножовкой по металлу. Предварительно клава была разобрана, плата с контролером аккуратно извлечена. Ненужная, т.е. в нашем случае большая часть прозрачной пленки, на которую нанесены токопроводящие дорожки, перемыкаемые при нажатии клавиш, была сурово отрезана ножницами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Отпилив необходимые куски лицевой панели и донышка, обработав их кромки напильником, снова собираем всю конструкцию. Стоит обратить внимание на то, насколько плотно прижимается пленка с дорожками к клавишам, чтобы гарантировать надежное срабатывание. Я в этой ситуации просверлил дополнительную пару отверстий под винты М3 в этом «бутерброде» так, чтобы с одной стороны не задеть дорожки на пленке, с другой – спрятать крепежные винты под кнопками, а с третьей – все же стянуть конструкцию. Нужно также надежно подключить плату контроллера. Я для этой цели использовал штатные крепления, выпиленные из той же многострадальной клавиатуры. Клавиши меняем на те, символы на которых наиболее полно будут соответствовать присвоенным функциям (например: S – стоп, стрелки – навигация, Ins – добавить треки в плей-лист и т.п.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ветодиод индикации статуса NumPad’a меняем на голубой и устанавливаем под клавиши для их подсветки. Использованная мной материнка (более подробно – ниже), была, естественно, ATX-овая, поэтому пришлось заменить клавиатурный провод (теперь он проходит внутри корпуса и длины ~50см вполне достаточно) и перепаять разъем на PS/2. Напомню, что электрически клавы АТ и ATX (PS/2) полностью совместимы, т.е. вся проблема – в замене разъема, не более. Смотрим в Сети разводку этих коннекторов, далее не торопясь отрываем по одному провода с АТ разъема и припаиваем на соответствующие места в PS/2. Главное, плюс с минусом не перепутать, все остальное лечится;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лева от клавиатуры осталась небольшая щель, куда идеально вошел разъем USB-удлинителя. Он используется для подключения Flash-накопителя, где у меня частенько лежат музыкальные файлы. Кроме того, этот разъем можно использовать для подключения USB-клавиатуры если возникнет надобность в конфигурировании системы.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На нижнее посадочное место 5-ти дюймовой корзины ставим CD-Rom (мы же все-таки диски собираемся проигрывать), в заглушку верхнего посадочного места встраивается LCD-дисплей 16х2 для отображения текущей информации и сведений о проигрываемом треке и джойстик управления регулятором тембра со светодиодами режима работы. По поводу LCD распространяться особо не буду, я использовал стандартную схему подключения дисплея DataVision к LPT – порту (статью по этому поводу читайте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здесь</w:t>
        </w:r>
      </w:hyperlink>
      <w:r>
        <w:rPr>
          <w:rFonts w:cs="Verdana" w:ascii="Verdana" w:hAnsi="Verdana"/>
          <w:color w:val="274158"/>
          <w:sz w:val="18"/>
          <w:szCs w:val="18"/>
        </w:rPr>
        <w:t>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Единственное, что хочется подчеркнуть: обратите внимание на то, на какие контакты дисплея и какой полярности подается напряжение питания. Дело в том, что производителем на плате дисплея оставлено несколько мест под перемычки. Часть из них производитель ставит сам, в зависимости от их расположения может меняться распиновка (т.е. вывод 15-«+», 16-«GND», но может быть и наоборот вывод 15-«GND», 16-«+»). В разных партиях перемычки могут стоять ПО-РАЗНОМУ! Не поленитесь разобраться и почитать значение состояния перемычек на самой плате дисплея, переполюсовка – случай не гарантийный. На моем дисплее, например, реальная распиновка была обратной по отношению к тому, что представлено на сайте DataVision. По этой причине было сожжено немало дисплеев, к счастью, не мной;)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Регулятор громкости и тембра выполнен на микросхеме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К174ХА54</w:t>
      </w:r>
      <w:r>
        <w:rPr>
          <w:rFonts w:cs="Verdana" w:ascii="Verdana" w:hAnsi="Verdana"/>
          <w:color w:val="274158"/>
          <w:sz w:val="18"/>
          <w:szCs w:val="18"/>
        </w:rPr>
        <w:t>. Она позволяет регулировать громкость, тембр ВЧ/НЧ и баланс. Управление реализуется на четырех кнопках: Select (выбор режима) / «+» / «-» / Normalize (установка параметра выбранного режима к среднему значению). В качестве этих 4-х кнопок использована крестовина от джойстика игровой приставки Dendy. Левая кнопка – Select, верх/низ - +/-, правая – Norm. По сути, опять же просто отпиленный от джойстика кусок с необходимыми креплениями и частью платы. Светодиоды говорят о том, какой параметр регулируется в данный момент (сверху вниз: громкость/НЧ/ВЧ/баланс). Микросхема имеет минимум навесных элементов, ее вход можно подключить непосредственно к выходу звуковой карточки, а выход – к усилителю мощности. Использована типовая схема включения микросхемы, которую несложно найти в Сети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скольку LCD-дисплей и органы управления занимают немного места, за заглушкой в задней части корзины установлен HDD Quantum Fireball 2.1GB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ветодиоды в корпусе оставлены штатные, кнопки Power и Reset – тоже, а вот кнопка Turbo использована для коммутации входа усилителя мощности: либо он подключается к звуковухе, либо – к внешнему источнику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За полупрозрачное темное окно в левой части корпуса установлен приемник ИК-излучения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TSOP1736</w:t>
      </w:r>
      <w:r>
        <w:rPr>
          <w:rFonts w:cs="Verdana" w:ascii="Verdana" w:hAnsi="Verdana"/>
          <w:color w:val="274158"/>
          <w:sz w:val="18"/>
          <w:szCs w:val="18"/>
        </w:rPr>
        <w:t xml:space="preserve">. На его базе реализовано управление устройством с помощью ПДУ от автомагнитолы. Приемник подключается к COM-порту, подобные конструкции не раз описывались в Сети. Один нюанс: как правило, питание для приемника (+5) берется с того же COM-порта с использованием схемы стабилизации на микросхеме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LM7805</w:t>
      </w:r>
      <w:r>
        <w:rPr>
          <w:rFonts w:cs="Verdana" w:ascii="Verdana" w:hAnsi="Verdana"/>
          <w:color w:val="274158"/>
          <w:sz w:val="18"/>
          <w:szCs w:val="18"/>
        </w:rPr>
        <w:t>. Лично у меня все заработало лишь после того, как я взял питание от IR-коннектора на мат.плате или, что то же самое, напрямую от блока питания… Это лично мой опыт, на истину не претендую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С внешним видом и органами управления пока все. Корпус был дополнен 230-ваттным ATX блоком питания. Вентилятор БП с помощью микросхемы стабилизатора напряжения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КРЕН8А</w:t>
      </w:r>
      <w:r>
        <w:rPr>
          <w:rFonts w:cs="Verdana" w:ascii="Verdana" w:hAnsi="Verdana"/>
          <w:color w:val="274158"/>
          <w:sz w:val="18"/>
          <w:szCs w:val="18"/>
        </w:rPr>
        <w:t xml:space="preserve"> переведен на питание напряжением 9В в целях снижения шума. Первоначально в конструкции использовалась плата самого именитого производителя No-Name на чипсете i810 (имеет встроенное видео, напомню) со встроенным звуком.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>Чтобы плата поместилась в корпус, пришлось повернуть ее на 90 градусов по отношению к штатной установке. На дне корпуса для крепления платы предусмотрены пластиковые планки. В них были высверлены новые отверстия по месту крепежных отверстий в плате, сама плата прикручивается саморезами. В принципе, такие устройства как монитор или мышь, плееру в работе не нужны, однако для удобства его конфигурирования разъемы SVGA и COM-порта были на удлинительных проводах вынесены на заднюю стенку корпуса. Туда же были установлены разъемы выхода звуковухи и коммутируемый вход усилителя мощности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Это позволяет не используя встроенные усилитель мощности получать звуковой сигнал непосредственно со звуковой карты для последующей обработки каким-либо внешним устройством или, наоборот, использовать встроенный усилитель для обработки некоего внешнего сигнала от стороннего источника.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В качестве процессора используется Celeron Mendocino 433MHz с боксовым кулером. Питание вентилятора кулера составляет 6В и получено с помощью микросхемы стабилизатора напряжения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LM7806</w:t>
      </w:r>
      <w:r>
        <w:rPr>
          <w:rFonts w:cs="Verdana" w:ascii="Verdana" w:hAnsi="Verdana"/>
          <w:color w:val="274158"/>
          <w:sz w:val="18"/>
          <w:szCs w:val="18"/>
        </w:rPr>
        <w:t>. Вычислительной мощности такой связки хватало для качественного воспроизведения MP3. В плату установлено 192MB оперативной памяти (вся, какая нашлась;)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Чуть позже плата была заменена на более мощную Soltek SL-65KVB на чипсете VIA693 (она на несколько миллиметров больше по размерам, но это не вызвало никаких неудобств). Эта плата так же обладает встроенным звуком, однако наличие AGP-слота сделало возможным установку видеокарты класса TNT2 32MB с TV-out. Кулер видеокарты был заменен на процессорный от Socket-370, вентилятор питается от 7В (между +5 и +12). Карта имела выход типа S-Video, который легким движением паяльника был преобразован в стандартный «тюльпан» (схемы переходников есть в Сети) и вынесен на заднюю панель корпуса. Таким образом, я получил возможность не только слушать музыку, но и смотреть фильмы DivX на телевизоре (вычислительной мощности хватает, хотя хочется поставить iPIII, благо что плата держит, хотя тогда надо будет поднимать питание кулера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алее, не в добрый час под руку попала сетевуха D-Link, которая незамедлительно была имплантирована в корпус, а ее разъем сетевого интерфейса и пара светодиодов состояния с помощью удлинителей также вынесены на заднюю панель. Тем самым, появилась возможность удаленного конфигурирования аппарата, когда к нему вообще ничего кроме сетевого кабеля подключать не надо.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Упомянутый выше усилитель мощности взят готовый от автомагнитолы, собран на микросхеме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TDA7350</w:t>
      </w:r>
      <w:r>
        <w:rPr>
          <w:rFonts w:cs="Verdana" w:ascii="Verdana" w:hAnsi="Verdana"/>
          <w:color w:val="274158"/>
          <w:sz w:val="18"/>
          <w:szCs w:val="18"/>
        </w:rPr>
        <w:t xml:space="preserve"> (кому интересно – см. Yandex). Микросхема – стереофонический усилитель, мощности вполне хватает для раскачки пары колонок Radiotehnika (по-моему, аналог S30). Колонки подключаются к специальной колодке, вынесенной… правильно, на заднюю стенку корпус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Микросхема усилителя достаточно сильно греется, места под радиатор в корпусе искать не хотелось, посему микруха через изолирующую прокладку прикручена к одному из ребер жесткости корпуса (расположено между блоком питания и 5-ти дюймовой корзиной)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сле запуска плеера выяснилось, что система сильно фонит: в колонках слышен шум работы винта, сидюка и прочей цифры. Причем его интенсивность не зависела от установленного уровня громкости. Был сделан вывод, что шумы просачиваются в звуковой тракт по шине питания микросхемы. Установка дополнительных фильтров по питанию проблемы не решила, поэтому было решено использовать для питания усилителя и темброблока отдельный БП. В этом качестве прижился довольно старый АТ блок. Его корпус был удален, лепестки радиаторов подогнуты для уменьшения вертикального размера, а плата на кронштейнах прикручена к боковине корпуса над мат.платой. Естественно, обеспечена соответствующая изоляция. 220В взяты проводом из основного БП, на боковой грани лицевой панели установлен выключатель, подающий сетевое напряжение на вспомогательный БП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роблема фона решилась, кроме того, поскольку усилитель имеет независимое питание теперь можно использовать его в качестве усилителя внешнего сигнала (про коммутацию его входа я уже писал) без включения всей системы. Все провода внутри корпуса зафиксированы с помощью термоклея (очень удобная штука, рекомендую).</w:t>
      </w:r>
    </w:p>
    <w:p>
      <w:pPr>
        <w:pStyle w:val="Style41"/>
        <w:jc w:val="center"/>
        <w:rPr/>
      </w:pPr>
      <w:r>
        <w:rPr/>
        <w:t>Софт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Заранее прошу меня простить за то, что я сейчас напишу… Все описанной выше железо работает под управлением…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MS Windows XP Pro</w:t>
      </w:r>
      <w:r>
        <w:rPr>
          <w:rFonts w:cs="Verdana" w:ascii="Verdana" w:hAnsi="Verdana"/>
          <w:color w:val="274158"/>
          <w:sz w:val="18"/>
          <w:szCs w:val="18"/>
        </w:rPr>
        <w:t>. Знаю, знаю: система слишком требовательна к ресурсам, для таких применений слишком тяжелая и вообще подобные вещи делают под управлением Linux… Однако в Linux я не большой специалист (я только учусь;), а XP, даже будучи облегченной по максимуму, все же стабильнее 98-ой, не так ли? Короче говоря, пока что мой выбор – ХР, на вкус и цвет, как известно, все фломастеры разные…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Какие-либо драйверы я не ставил, экзотического оборудования там нет. В качестве проигрывателя использовал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WinAmp 5</w:t>
      </w:r>
      <w:r>
        <w:rPr>
          <w:rFonts w:cs="Verdana" w:ascii="Verdana" w:hAnsi="Verdana"/>
          <w:color w:val="274158"/>
          <w:sz w:val="18"/>
          <w:szCs w:val="18"/>
        </w:rPr>
        <w:t xml:space="preserve">. Из плюсов: проигрывает видео и можно назначать базовые действия на любые кнопки клавиатуры. Лично я на клавиатуру вынес кнопки Play, Stop, Play/Pause, навигацию по плей-листу и по треку, Shuffle, Repeat. На жестком диске присутствует папка с музыкой. Создав плей-листы, ссылающиеся на эту папку, CD-Rom и flash-накопитель, с помощью программы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HotKeys</w:t>
      </w:r>
      <w:r>
        <w:rPr>
          <w:rFonts w:cs="Verdana" w:ascii="Verdana" w:hAnsi="Verdana"/>
          <w:color w:val="274158"/>
          <w:sz w:val="18"/>
          <w:szCs w:val="18"/>
        </w:rPr>
        <w:t xml:space="preserve"> привязал их выполнение к нажатию определенных кнопок на клавиатуре. Я создал так же пустой плей-лист, при обращении к которому список WinAmp’a очищается. Все это относится к режиму, когда светодиод NumLock горит. Если нажать NumLock (погасить светодиод), то значение кнопок меняется. В частности, им назначены макросы выключения компьютера, а также копирования MP3 файлов из корня CD-Rom или Flash-накопителя (если они там есть) в определенную директорию на винте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LCD экран работает под управлением программы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Smartie 5.1</w:t>
      </w:r>
      <w:r>
        <w:rPr>
          <w:rFonts w:cs="Verdana" w:ascii="Verdana" w:hAnsi="Verdana"/>
          <w:color w:val="274158"/>
          <w:sz w:val="18"/>
          <w:szCs w:val="18"/>
        </w:rPr>
        <w:t xml:space="preserve">. Для корректной работы под ХР необходимо также установить набор драйверов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port95nt.exe</w:t>
      </w:r>
      <w:r>
        <w:rPr>
          <w:rFonts w:cs="Verdana" w:ascii="Verdana" w:hAnsi="Verdana"/>
          <w:color w:val="274158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DLPORTIO.dll</w:t>
      </w:r>
      <w:r>
        <w:rPr>
          <w:rFonts w:cs="Verdana" w:ascii="Verdana" w:hAnsi="Verdana"/>
          <w:color w:val="274158"/>
          <w:sz w:val="18"/>
          <w:szCs w:val="18"/>
        </w:rPr>
        <w:t>). Я Smarite настроил так, что во время активности WinAmp на экран выводится информация о текущем треке (название, длительность и т.п.), общее количество треков и их время звучания.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Распознавание команд с ИК-пульта ДУ реализовано с помощью программы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Girder 3.1</w:t>
      </w:r>
      <w:r>
        <w:rPr>
          <w:rFonts w:cs="Verdana" w:ascii="Verdana" w:hAnsi="Verdana"/>
          <w:color w:val="274158"/>
          <w:sz w:val="18"/>
          <w:szCs w:val="18"/>
        </w:rPr>
        <w:t xml:space="preserve"> с плагином </w:t>
      </w:r>
      <w:r>
        <w:rPr>
          <w:rFonts w:cs="Verdana" w:ascii="Verdana" w:hAnsi="Verdana"/>
          <w:b/>
          <w:bCs/>
          <w:color w:val="274158"/>
          <w:sz w:val="18"/>
          <w:szCs w:val="18"/>
        </w:rPr>
        <w:t>IgorPlug.dll</w:t>
      </w:r>
      <w:r>
        <w:rPr>
          <w:rFonts w:cs="Verdana" w:ascii="Verdana" w:hAnsi="Verdana"/>
          <w:color w:val="274158"/>
          <w:sz w:val="18"/>
          <w:szCs w:val="18"/>
        </w:rPr>
        <w:t>. Рекомендации по настройке программы можно найти в Сети, скажу лишь, что на пульте просто продублирована часть функций, присвоенных клавиатуре.</w:t>
      </w:r>
    </w:p>
    <w:p>
      <w:pPr>
        <w:pStyle w:val="Style41"/>
        <w:jc w:val="center"/>
        <w:rPr/>
      </w:pPr>
      <w:r>
        <w:rPr/>
        <w:t>Заключ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оздание этого устройства от отмывания корпуса до самостоятельного проигрывания MP3 файла заняло в общей сложности 3 дня (ну, не с утра до ночи, естественно;). Модернизация же продолжается и по сей день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процессе эксплуатации особых минусов в конструкции не обнаружено… Разве что отсутствие поддержки русского языка в дисплее (проблемы с русскими тэгами). Время готовности к работе составляет примерно 1 минуту после включения.  В проекте – замена процессора, установка DVD-Rom и настройка более функционального ПДУ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так, при минимуме материальных затрат (порядка 500 руб, в основном – это стоимость экрана) получили отличный дачный вариант проигрывателя (хотя пока он на дачу так и не уехал, я не наигрался еще;). А главное – море удовлетворения от эксплуатации результата своих трудов…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7520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P.S. Возможно, некоторые моменты изготовления плеера остались не до конца понятны читателю. Однако, материал и без излишних подробностей получился весьма объемным. По этой же причине читателя не единожды отсылали к поиску материалов в Сети. Поэтому со всеми вопросами, предложениями или критикой обращайтесь на е-майл.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66C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C60E0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ardwareportal.ru/Handmade/Lcd.display/index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8:00Z</dcterms:created>
  <dc:creator>Штемп</dc:creator>
  <dc:description/>
  <cp:keywords/>
  <dc:language>en-US</dc:language>
  <cp:lastModifiedBy>Штемп</cp:lastModifiedBy>
  <dcterms:modified xsi:type="dcterms:W3CDTF">2006-01-17T11:58:00Z</dcterms:modified>
  <cp:revision>3</cp:revision>
  <dc:subject/>
  <dc:title/>
</cp:coreProperties>
</file>