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Style w:val="StrongEmphasis"/>
        </w:rPr>
        <w:t>Введение</w:t>
      </w:r>
      <w:r>
        <w:rPr/>
        <w:t xml:space="preserve"> </w:t>
      </w:r>
    </w:p>
    <w:p>
      <w:pPr>
        <w:pStyle w:val="2"/>
        <w:rPr/>
      </w:pPr>
      <w:r>
        <w:rPr/>
        <w:t xml:space="preserve">Однажды за просмотром какого-то американского боевичка я заметил, как один герой подошёл к стене и нажал на кнопочку, и вдруг из стены выдвигается пульт управления ракетами и спутником. И тут мне в голову пришла идея: "А не сделать ли мне нечто подобное в моём системном блоке". </w:t>
      </w:r>
    </w:p>
    <w:p>
      <w:pPr>
        <w:pStyle w:val="2"/>
        <w:rPr/>
      </w:pPr>
      <w:r>
        <w:rPr/>
        <w:t xml:space="preserve">Основная суть сего девайса заключается в следующем - в неактивном состоянии визуально он ничем не отличается от CD-привода, но вот если нажать на одну "волшебную" кнопку, то всеобъемлющему взору Моддера представляется ни что иное, как "реобас". И всё той же кнопкой можно вернуть всё к первоначальному виду. </w:t>
      </w:r>
    </w:p>
    <w:p>
      <w:pPr>
        <w:pStyle w:val="2"/>
        <w:rPr/>
      </w:pPr>
      <w:r>
        <w:rPr>
          <w:rStyle w:val="StrongEmphasis"/>
        </w:rPr>
        <w:t>При изготовлении я использовал следующий инструмент и материалы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Старый CD привод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Дремель, дрель, свёрла, паяльник, припой, канифоль, надфили, "суперклей", изолента, скотч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Провода (чем тоньше - тем лучше), старый шлейф от флоппи-привода или от жёсткого диска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Оргстекло толщиной 1.5 мм, 1 мм, и обрезки 3 мм и 5 мм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Самоклеющаяся плёнка матового жёлтого и матового чёрного цветов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Стальная проволока диаметром 1 мм; 4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транзистора - КТ819Г, 4 подстроечных резистора номиналом 330 - 470 Ом, 2 4-хконтактных планки;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И конечно же прямые руки….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rongEmphasis"/>
        </w:rPr>
        <w:t>Итак, приступим:</w:t>
      </w:r>
      <w:r>
        <w:rPr/>
        <w:t xml:space="preserve"> </w:t>
      </w:r>
    </w:p>
    <w:p>
      <w:pPr>
        <w:pStyle w:val="2"/>
        <w:rPr/>
      </w:pPr>
      <w:r>
        <w:rPr/>
        <w:t xml:space="preserve">Перво-наперво, необходимо сделать чертежи. </w:t>
      </w:r>
    </w:p>
    <w:p>
      <w:pPr>
        <w:pStyle w:val="2"/>
        <w:rPr/>
      </w:pPr>
      <w:r>
        <w:rPr/>
        <w:t xml:space="preserve">Чертёж №1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Чертёж №2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rongEmphasis"/>
        </w:rPr>
        <w:t>Шаг №1</w:t>
      </w:r>
      <w:r>
        <w:rPr/>
        <w:t xml:space="preserve"> - изготавливаем "реобас", собственно который и будет откидываться. </w:t>
      </w:r>
    </w:p>
    <w:p>
      <w:pPr>
        <w:pStyle w:val="2"/>
        <w:rPr/>
      </w:pPr>
      <w:r>
        <w:rPr/>
        <w:t xml:space="preserve">Итак, что мы имеем? Правильно CD-привод. Разбираем его. На данном этапе нам понадобится только передняя панель, а всё остальное откладываем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Изготавливаем каркас aka "коробка". Для этого берём лист оргстекла толщиной 1 мм. Размечаем его, т.е рисуем 4 прямоугольника (144 х 14,5; 144 х 38; 144 х 47,5; 144 х 12) и 2 треугольника со сторонами 40 х 48 х 42. В прямоугольнике 144 х 47,5 сверлим отверстия в соответствии с чертежом № 1. Из личного опыта резки тонкого оргстекла: его лучше не пилить ножовкой или "дремелем", т.к от резкого движения ножовки оргстекло может треснуть. Я бы советовал резать следующим образом: прикладываем линейку к оргстеклу по линии реза и проводим любым острым предметом (шило, остриё ножа и т.д) пока полностью не "отрежем"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Вырезав заготовки, получаем следующее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Далее нам необходимо склеить все эти кусочки в нечто, что должно напоминать треугольную призму (см. чертёж №2). Чтобы избежать кривого склеивания, соединяем все составляющие прозрачным скотчем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Я клеил "Эпоксидкой" (клей эпоксидный). "Почему именно этим клеем?", - скажете Вы. Отвечаю: Потому, что в данной конструкции нам необходимо соединять пластины под острым углом, а "эпоксидкой" можно просто залить углы толстым слоем - получается как бы упора, к которой приклеивается пластина. </w:t>
      </w:r>
    </w:p>
    <w:p>
      <w:pPr>
        <w:pStyle w:val="2"/>
        <w:rPr/>
      </w:pPr>
      <w:r>
        <w:rPr/>
        <w:t xml:space="preserve">Клей приготовляется из двух составляющих - эпоксидной смолы и отвердителя (это всё продаётся вместе, в одной коробке). Способ приготовления: тщательно перемешать 100 частей смолы и 10 - 12 частей отвердителя, так советует изготовитель, но я всегда добавляю отвердителя раза в 2 - 2,5 побольше (чтобы побыстрее затвердевало). При комнатной температуре клей полностью затвердевает за 20 - 24 часа. </w:t>
      </w:r>
    </w:p>
    <w:p>
      <w:pPr>
        <w:pStyle w:val="2"/>
        <w:rPr/>
      </w:pPr>
      <w:r>
        <w:rPr/>
        <w:t xml:space="preserve">Ну всё, хватит теории, вернёмся к практике. Приготовленным клеем заливаем углы. Я это делал спичкой вот так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и в коем случае не следует заливать сразу все углы, т.к. клей потечёт, и нужного эффекта не добьётесь. Необходимо делать следующим образом: заливаем один угол, ждём 2 - 3 часа, пока клей не "схватится" и не станет более-менее твёрдым, переворачиваем на другой угол и делаем то же самое. Сию процедуру повторяем, пока не зальём все углы. Слой примерно 4 - 5 мм. После полного затвердения клея отдираем скотч. И ……… конечно, остаётся эта липкая "бяка", которую можно очень легко убрать спиртом или растворителем. В итоге получаем следующее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наконец-то, закончилась эта нудная работа по склеиванию, приступим к моей самой любимой части - сверление и пиление. Пропиливаем сквозное отверстие на стыке сторон 144 х 38; 144 х 47,5 ровно посередине, размерами 7 х 1.5 мм (№1) и отверстие диаметром 1 мм и глубиной 8 мм на стыке сторон 144 х 38; 144 х 47,5 и треугольника (№2). Выше сказанное трудно понять (извините, не смог объяснить по-другому), но к счастью, существует такая штуковина, которая именуется фотоаппаратом. На фотографии ниже стрелками показаны отверстия: №1 и №2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Делаем пропилы как на фото ниже (это там где сверлили отверстие №2 (см. выше)). Для чего это нужно объясню позже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вот, каркас готов. Приступаем к изготовлению "реобаса". Схему я взял с сайта </w:t>
      </w:r>
      <w:hyperlink r:id="rId24" w:tgtFrame="_blank">
        <w:r>
          <w:rPr>
            <w:rStyle w:val="InternetLink"/>
            <w:sz w:val="22"/>
          </w:rPr>
          <w:t>www.modd1ng.com</w:t>
        </w:r>
      </w:hyperlink>
      <w:r>
        <w:rPr/>
        <w:t xml:space="preserve"> . Только я вместо переменных резисторов использовал подстроечные, чтобы уменьшить вес конструкции (переменные резисторы будут много весить и CD-привод может не потянуть такой вес). </w:t>
      </w:r>
    </w:p>
    <w:p>
      <w:pPr>
        <w:pStyle w:val="2"/>
        <w:rPr/>
      </w:pPr>
      <w:r>
        <w:rPr/>
        <w:t xml:space="preserve">Резисторы крепим на планке, выпиленной из 1 мм оргстекла (размеры на чертеже №1)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К планке между резисторами приклеиваем бруски, выпиленные из 5 мм оргстекла. Они нужны для закрепления "реобаса" на передней панели. Их ширина 3-5 мм, а длина 20 - 22 мм. Их эстетический вид не важен, т.к. всё равно их не будет видно. Затем припаиваем транзисторы к резисторам. Приклеиваем их к планке. Средние ножки всех транзисторов можно соединить, потому что они входные - на них подаётся 12 вольт. Берём старый шлейф от CD-ROM*а и отделяем от него 5 жил. Один припаиваем к входным ногам, а оставшиеся 4 к 4-м выходным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Всё, "реобас" готов. Приклеиваем его к каркасу. Для этого просовываем провода в пропиленное отверстие №1 (см. выше), намазываем бруски (которые клеили на планку с резисторами) "суперклеем" и приклеиваем изнутри к той стороне, которая с 4-мя отверстиями. Самое главное, чтобы отверстия в ней совпадали с отверстиями в резисторах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Затем вырезаем из 1.5 мм оргстекла круги диаметром 23 мм, просверливаем по центру отверстия 2 мм сверлом. Роль оси, соединяющей ручку и резистор, будет выполнять болт диаметром 2 мм и длиной 8 мм. Необходимо брать с воронкообразной шляпкой, чтобы можно было сровнять его с поверхностью ручки. Так как отверстие в резисторе прямоугольное, то болт необходимо сточить по бокам до прямоугольной формы. Самое главное - это грамотно подогнать болтик под резистор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Далее берём сверло большего диаметра и вручную расширяем с одной стороны ручки отверстие, дабы скрыть в нём шляпку болт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Вставляем болты в ручки и получаем следующее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вот "коробка" почти готова. Осталось только пару штрихов. Я решил стилизировать под радиоактивный объект. Для этого обклеиваем её жёлтой "самоклейкой" и на расстоянии 15 мм под 45 градусов наклеиваем чёрные полосы (ширина 15 мм). Приклеиваем суперклеем болты к ручкам и клеим на них знак радиации, вырезанный из красной самоклеящейся плёнки. Намазываем клеем свободный конец болтика и вставляем его в отверстие резистора. Между ручкой и поверхностью панели делаем зазор 1 мм, чтобы удобнее крутить было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И в завершение берём переднюю панель от CD-ROM*а и срезаем все неровности и выпуклость, то бишь делаем её полностью гладкой. И откладываем в сторону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rongEmphasis"/>
        </w:rPr>
        <w:t>Шаг №2</w:t>
      </w:r>
      <w:r>
        <w:rPr/>
        <w:t xml:space="preserve"> - изготовление сердца сей конструкции, т.е. механизма, который будет откидывать "панель-реобас". </w:t>
      </w:r>
    </w:p>
    <w:p>
      <w:pPr>
        <w:pStyle w:val="2"/>
        <w:rPr/>
      </w:pPr>
      <w:r>
        <w:rPr/>
        <w:t xml:space="preserve">На этом этапе нам понадобится та часть CD-ROM*а, которую мы в 1 шаге убрали. А конкретно - сам механизм, выдвигающий лоток, и плат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Берём в руки плату и привод и внимательно изучаем. Нам необходимо найти так называемые концевики, которые останавливают лоток привода в нужный момен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В моём случае они состоят из 2-х частей: 1-я - это 2 кнопки на плате, а 2-я - это рычажки, которые нажимают на кнопки (которые на плате) при наезде на них лотка. Хочу сразу отметить то, что в каждом CD-приводе разное расположение концевиков. На большинстве приводов они располагаются на блоке шестерёнок и выглядят как 3 маленькие пластинки. Мне попалось, мягко говоря, неудачное и нестандартное расположение, но делать нечего, придётся иметь дело с таким приводом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Плата крепится с обратной стороны по отношению к шестерням. С нижней стороны привода имеется 2 углубления, которые предусмотрены для кнопок-концевиков. Сейчас надо выпаять кнопки с платы и приклеить в эти углубления. Это необходимо сделать потому, что я буду менять положение платы на приводе (чуть позже узнаете зачем), соответственно, меняется и положение кнопок, а это не есть гут. В итоге получаем следующее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всё, с этим разобрались. Далее необходимо сделать так, чтобы лоток выдвигался не полностью, а только на 47 мм. Т.е. то расстояние, необходимое для выдвижения "реобаса". В "хвостовой" части лотка есть маленький "нарост", который нажимает на рычаг концевика, и лоток останавливается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Для того чтобы заставить лоток выдвигаться не полностью, а только на 47 мм, надо проделать следующее: </w:t>
      </w:r>
    </w:p>
    <w:p>
      <w:pPr>
        <w:pStyle w:val="2"/>
        <w:rPr/>
      </w:pPr>
      <w:r>
        <w:rPr/>
        <w:t xml:space="preserve">1.Вручную выдвинуть лоток на 47 мм и зафиксировать. </w:t>
      </w:r>
    </w:p>
    <w:p>
      <w:pPr>
        <w:pStyle w:val="2"/>
        <w:rPr/>
      </w:pPr>
      <w:r>
        <w:rPr/>
        <w:t xml:space="preserve">2.Найти рычаг, который самый левый (если смотреть спереди на привод). </w:t>
      </w:r>
    </w:p>
    <w:p>
      <w:pPr>
        <w:pStyle w:val="2"/>
        <w:rPr/>
      </w:pPr>
      <w:r>
        <w:rPr/>
        <w:t xml:space="preserve">3.Поставить насечку на лотке прямо над остриём этого рычага, т.е. вырост, который находится на его конце. Именно в этой точке и будем ставить копию "нароста"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4.Делаем точную копию этого "нароста" из 5 мм оргстекла и переносим его вперёд на метку, которую ставили в пункте 3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5365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Так, с этим тоже разобрались. Дальше необходимо отрезать неиспользуемую и лишнюю заднюю часть CD-ROM*а. Для этого необходимо взять топор, и прочитать приговор: "Вы, CD-ROM, приговариваетесь к смертной казни через четвертование за отказ читать диск". </w:t>
      </w:r>
    </w:p>
    <w:p>
      <w:pPr>
        <w:pStyle w:val="2"/>
        <w:rPr/>
      </w:pPr>
      <w:r>
        <w:rPr/>
        <w:t xml:space="preserve">Но мы - моддеры, не садисты. И будем делать более гуманно. Для этого: </w:t>
      </w:r>
    </w:p>
    <w:p>
      <w:pPr>
        <w:pStyle w:val="2"/>
        <w:rPr/>
      </w:pPr>
      <w:r>
        <w:rPr/>
        <w:t xml:space="preserve">1.Выдвигаем лоток на 47 мм. </w:t>
      </w:r>
    </w:p>
    <w:p>
      <w:pPr>
        <w:pStyle w:val="2"/>
        <w:rPr/>
      </w:pPr>
      <w:r>
        <w:rPr/>
        <w:t xml:space="preserve">2.Находим по бокам по 2 маленьких "наростика", которые придерживают лоток, так сказать, не дают ему при движении выскочить вверх. Отступаем от второго 2-3 мм и проводим перпендикулярную линию, по которой будем резать. </w:t>
      </w:r>
    </w:p>
    <w:p>
      <w:pPr>
        <w:pStyle w:val="2"/>
        <w:rPr/>
      </w:pPr>
      <w:r>
        <w:rPr/>
        <w:t xml:space="preserve">3.Берём в правую руку болгарку и пилим. В итоге получаем следующее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Далее делаем вырезы в задней крышке под контактные планки. Берём крышку. Мне повезло с крышкой, т.к. сзади у неё был большой изгиб, на который я буду крепить планки. Размечаем и вырезаем 2 прямоугольник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Уменьшаем крышку до размеров привода. Я сделал чуть меньше длины привода для того, чтобы удобнее было закручивать болт, крепящий привод к крышке. Если сделать длиннее, то сложно подобраться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Потом вырезаем из 3 мм оргстекла 2 бруска, к которым будут крепиться рычаги, соединяющие панель и лоток. Их размеры 11 х 7 и с одного конца немного заужены. В меньшей стороне сверлим сквозное отверстие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Приклеиваем их к передним углам лотка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вот и 2-й шаг завершён. Приступим к 3-му. </w:t>
      </w:r>
    </w:p>
    <w:p>
      <w:pPr>
        <w:pStyle w:val="2"/>
        <w:rPr/>
      </w:pPr>
      <w:r>
        <w:rPr>
          <w:rStyle w:val="StrongEmphasis"/>
        </w:rPr>
        <w:t>Шаг №3</w:t>
      </w:r>
      <w:r>
        <w:rPr/>
        <w:t xml:space="preserve"> - сборка всего в единое целое. </w:t>
      </w:r>
    </w:p>
    <w:p>
      <w:pPr>
        <w:pStyle w:val="2"/>
        <w:rPr/>
      </w:pPr>
      <w:r>
        <w:rPr/>
        <w:t xml:space="preserve">Сначала просверлим сквозные отверстия диаметром 1 мм в нижних углах передней панели (которая от CD-ROM). Прикладываем её к "морде" системного блока, и напротив отверстий в панели сверлим такие же в "морде"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Отрезаем 2 кусочка стальной проволоки (диметр 1 мм) длиной 15 мм. Сгибаем посередине примерно под 150 - 160 градусов и вставляем в отверстия, тем самым прикрепив панель к "морде". Панель должна легко откидываться, если есть какие-то заедания, то необходимо подгонять отверстия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Приклеиваем собранную в шаге №1 панель-реобас к передней панели CD-ROM. Панель должна быть закреплена на "морде" во время склеивания. Потом вставляем крышку привода в корзину и припаиваем провода реобаса к контактным планкам. Я решил не использовать разъёмы для соединения проводов реобаса и контактной планки по 2-м причинам: первое - места и так мало, а с разъёмами будет ещё меньше, и второе - не люблю всякие там сопли, много спаек. В связи с этим придётся немного помучиться при сборке, но будет надёжнее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Затем крепим привод на крышке и прикручиваем её к корзине для неподвижности и прочности. Соединяем панель-реобас и привод кусочками проволоки длиной 62 мм. Отмеряем с каждого края проволоки по 5 мм и загибаем под 90 градусов. Один конец вставляем в отверстие, сделанное в углу панели-реобаса, а другой - в брусок, приклеенный к лотку. На чертеже 2 показано, как надо соединять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6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Теперь пришло время поработать паяльником. Соединяем проводами двигатель и кнопки-концевики с их штатными местами на плате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И наконец крепим плату к приводу парой саморезов. Мне повезло с CD-ROM в том плане, что между платой и CD-приводом, расположенным сверху остаётся зазор 1 мм, что исключает замыкание выводов и дорожек на плате. Поэтому я решил не изолировать плату. Вот так всё выглядит в сборе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8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А вот так сзади: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39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у вот и всё. День работы, и 87 рубликов!!!!!!!! (20 ру - старый CD-ROM, 15 - оргстекло, 20 - 2 контактные планки, 24 - транзистора, 8 - резисторы, всякие там огрызки самоклейки и пару болтиков я не считал) и возможность сильно удивить знакомых этим девайсом. </w:t>
      </w:r>
    </w:p>
    <w:p>
      <w:pPr>
        <w:pStyle w:val="2"/>
        <w:rPr/>
      </w:pPr>
      <w:r>
        <w:rPr/>
        <w:t xml:space="preserve">Вот маленькая фотосессия: 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4057650"/>
                  <wp:effectExtent l="0" t="0" r="0" b="0"/>
                  <wp:docPr id="40" name="Image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4057650"/>
                  <wp:effectExtent l="0" t="0" r="0" b="0"/>
                  <wp:docPr id="41" name="Image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2" name="Image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3" name="Image4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осмотреть </w:t>
      </w:r>
      <w:hyperlink r:id="rId89">
        <w:r>
          <w:rPr>
            <w:rStyle w:val="InternetLink"/>
            <w:sz w:val="14"/>
            <w:szCs w:val="14"/>
          </w:rPr>
          <w:t>видео с работой CDreobas-a &gt;&gt;&gt;</w:t>
        </w:r>
      </w:hyperlink>
    </w:p>
    <w:p>
      <w:pPr>
        <w:pStyle w:val="2"/>
        <w:rPr/>
      </w:pPr>
      <w:r>
        <w:rPr>
          <w:rStyle w:val="StrongEmphasis"/>
        </w:rPr>
        <w:t>Bonus</w:t>
      </w:r>
      <w:r>
        <w:rPr/>
        <w:t xml:space="preserve"> </w:t>
      </w:r>
    </w:p>
    <w:p>
      <w:pPr>
        <w:pStyle w:val="2"/>
        <w:rPr/>
      </w:pPr>
      <w:r>
        <w:rPr/>
        <w:t xml:space="preserve">А вот ещё как можно использовать мою идею по применению старого CD-ROM. Это выдвигающийся пульт управления подсветкой и "карлсонами". 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4" name="Image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5" name="Image4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6" name="Image4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3048000" cy="2286000"/>
                  <wp:effectExtent l="0" t="0" r="0" b="0"/>
                  <wp:docPr id="47" name="Image4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3048000" cy="2286000"/>
            <wp:effectExtent l="0" t="0" r="0" b="0"/>
            <wp:docPr id="48" name="Image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rongEmphasis"/>
        </w:rPr>
        <w:t>Спасибы:</w:t>
      </w:r>
      <w:r>
        <w:rPr/>
        <w:t xml:space="preserve"> </w:t>
      </w:r>
    </w:p>
    <w:p>
      <w:pPr>
        <w:pStyle w:val="2"/>
        <w:rPr/>
      </w:pPr>
      <w:r>
        <w:rPr/>
        <w:t>Razor - за предоставленный фотоаппарат;</w:t>
        <w:br/>
        <w:t xml:space="preserve">Родителям и соседям, которые терпели шум по ночам. </w:t>
      </w:r>
    </w:p>
    <w:p>
      <w:pPr>
        <w:pStyle w:val="2"/>
        <w:rPr/>
      </w:pPr>
      <w:r>
        <w:rPr/>
        <w:t xml:space="preserve">Удачи Вам, Моддеры, во всех начинаниях, особенно в моддинге! </w:t>
      </w:r>
    </w:p>
    <w:p>
      <w:pPr>
        <w:pStyle w:val="2"/>
        <w:rPr/>
      </w:pPr>
      <w:r>
        <w:rPr/>
        <w:t xml:space="preserve">С уважением, KusKu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04B7D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dder.ru/images/article/cdreobas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odder.ru/images/article/cdreobas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odder.ru/images/article/cdreobas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odder.ru/images/article/cdreobas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odder.ru/images/article/cdreobas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odder.ru/images/article/cdreobas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odder.ru/images/article/cdreobas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odder.ru/images/article/cdreobas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odder.ru/images/article/cdreobas/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odder.ru/images/article/cdreobas/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odder.ru/images/article/cdreobas/11.jpg" TargetMode="External"/><Relationship Id="rId24" Type="http://schemas.openxmlformats.org/officeDocument/2006/relationships/hyperlink" Target="http://www.modd1ng.com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modder.ru/images/article/cdreobas/12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modder.ru/images/article/cdreobas/13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modder.ru/images/article/cdreobas/14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modder.ru/images/article/cdreobas/15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modder.ru/images/article/cdreobas/16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modder.ru/images/article/cdreobas/17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modder.ru/images/article/cdreobas/18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modder.ru/images/article/cdreobas/19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modder.ru/images/article/cdreobas/20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modder.ru/images/article/cdreobas/21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modder.ru/images/article/cdreobas/22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modder.ru/images/article/cdreobas/23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modder.ru/images/article/cdreobas/24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modder.ru/images/article/cdreobas/25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modder.ru/images/article/cdreobas/26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modder.ru/images/article/cdreobas/27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modder.ru/images/article/cdreobas/28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modder.ru/images/article/cdreobas/29.jp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modder.ru/images/article/cdreobas/30.jp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modder.ru/images/article/cdreobas/31.jp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modder.ru/images/article/cdreobas/32.jpg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modder.ru/images/article/cdreobas/33.jpg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modder.ru/images/article/cdreobas/34.jpg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modder.ru/images/article/cdreobas/35.jpg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modder.ru/images/article/cdreobas/36.jpg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modder.ru/images/article/cdreobas/37.jpg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modder.ru/images/article/cdreobas/38.jpg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modder.ru/images/article/cdreobas/39.jpg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modder.ru/images/article/cdreobas/40.jpg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modder.ru/images/article/cdreobas/41.jpg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modder.ru/images/article/cdreobas/42.jpg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modder.ru/images/article/cdreobas/43.jpg" TargetMode="External"/><Relationship Id="rId89" Type="http://schemas.openxmlformats.org/officeDocument/2006/relationships/hyperlink" Target="http://modder.ru/images/article/cdreobas/MVI_3670.AVI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modder.ru/images/article/cdreobas/44.jpg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modder.ru/images/article/cdreobas/45.jpg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modder.ru/images/article/cdreobas/46.jpg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://modder.ru/images/article/cdreobas/47.jpg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://modder.ru/images/article/cdreobas/48.jpg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46:00Z</dcterms:created>
  <dc:creator>shtempovski</dc:creator>
  <dc:description/>
  <cp:keywords/>
  <dc:language>en-US</dc:language>
  <cp:lastModifiedBy>shtempovski</cp:lastModifiedBy>
  <dcterms:modified xsi:type="dcterms:W3CDTF">2006-08-20T13:47:00Z</dcterms:modified>
  <cp:revision>3</cp:revision>
  <dc:subject/>
  <dc:title/>
</cp:coreProperties>
</file>