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Textinbox1"/>
        </w:rPr>
      </w:pPr>
      <w:r>
        <w:rPr>
          <w:rStyle w:val="Textinbox1"/>
        </w:rPr>
        <w:t>Попались как-то в руки Самоделкину два автомобильных электрических насоса для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 xml:space="preserve">омывания стекол автомобиля. И сразу возник вопрос, куда бы их можно приспособить?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Напряжение питания 12 вольт. Наводит на мысль...... Но, сначало решил Самоделкин их испытать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Соорудил небольшой стендик из блока питания персонального компьютера, подключил к нему насос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Взял мерную банку и стал мерять время наполнения одного литра воды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Что показали насосы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Образец № 1.</w:t>
      </w:r>
    </w:p>
    <w:p>
      <w:pPr>
        <w:pStyle w:val="Normal"/>
        <w:spacing w:before="0" w:after="240"/>
        <w:rPr>
          <w:rStyle w:val="Textinbox1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inbox1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полнял мерный литр за 19 сек. Это примерно 189 литров/час. Вполне приличный результат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нешнии характеристики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сасывающего потрубка - 10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сасывающего патрубка - 7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ыходного патрубка - 10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ыходного патрубка - 7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ысота насоса - 125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Максимальный габарит по ширине - 63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пряжение питание - 12 В. Возможность регулировки оборотами насоса за счет напряжения от 11.5 В. до 16 В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сос шестеренчатый. Поэтому издает характерный звук трущихся шестерен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Образец № 2.</w:t>
      </w:r>
    </w:p>
    <w:p>
      <w:pPr>
        <w:pStyle w:val="Normal"/>
        <w:spacing w:before="0" w:after="240"/>
        <w:rPr>
          <w:rStyle w:val="Textinbox1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inbox1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  <w:r>
        <w:rPr>
          <w:rStyle w:val="Textinbox1"/>
        </w:rPr>
        <w:t>Наполнял мерный литр за 37 сек. Это примерно 97 литров/час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нешнии характеристики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сасывающего потрубка - 7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сасывающего патрубка - 5,5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ыходного патрубка - 6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ыходного патрубка - 4,5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ысота насоса - 135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Максимальный габарит по ширине - 44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пряжение питание - 12 В. Возможность регулировки оборотами насоса за счет напряжения от 11.5 В. до 16 В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сос шестеренчатый. Поэтому издает характерный звук трущихся шестерен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  <w:br/>
      </w:r>
      <w:r>
        <w:rPr>
          <w:rStyle w:val="Textinbox1"/>
        </w:rPr>
        <w:t>Вот такие малыши. Но устанавливать в контур водянного охлаждения Самоделкин их не стал бы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  <w:br/>
        <w:br/>
        <w:br/>
      </w:r>
      <w:r>
        <w:rPr>
          <w:rStyle w:val="Textinbox1"/>
          <w:b/>
          <w:bCs/>
        </w:rPr>
        <w:t>Дополнение от 26.02.2005 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  <w:br/>
        <w:br/>
      </w:r>
      <w:r>
        <w:rPr>
          <w:rStyle w:val="Textinbox1"/>
        </w:rPr>
        <w:t>Появился в руках еще один подопытный кролик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Образец № 3.</w:t>
      </w:r>
    </w:p>
    <w:p>
      <w:pPr>
        <w:pStyle w:val="Normal"/>
        <w:spacing w:before="0" w:after="240"/>
        <w:rPr>
          <w:rStyle w:val="Textinbox1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Textinbox1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  <w:r>
        <w:rPr>
          <w:rStyle w:val="Textinbox1"/>
        </w:rPr>
        <w:t>Наполнял мерный литр за 4 сек. Это примерно 900 литров/час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нешнии характеристики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сасывающего потрубка - 20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сасывающего патрубка - 14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наружный выходного патрубка - 20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внутренний выходного патрубка - 14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Высота насоса - 170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Максимальный габарит по ширине - 82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Диаметр самого насоса - 41 мм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Напряжение питание - 12 В. Возможность регулировки оборотами насоса за счет напряжения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от 7 В. до 16 В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  <w:r>
        <w:rPr>
          <w:rStyle w:val="Textinbox1"/>
        </w:rPr>
        <w:t>Насос лопаточный. Используется в подкачке контура охлаждения двигателя автомобиля. Когд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двигатель останавливается, данный насос продолжает работать и снимать тепло с головки и блок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цилиндров двигателя. Используется пока только в импортных автомобилях. Испытуемый насос бы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заменён с автомобиля в виду протекания корпуса и появлению посторонних шумов. Так, что може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показать такой новый насос, можно только догадываться. Шумит он примерно, как СВО от Титана н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максимальных оборотах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</w:r>
      <w:r>
        <w:rPr>
          <w:rStyle w:val="Textinbox1"/>
        </w:rPr>
        <w:t>Такой насосик можно и в контур испытательного стенда СВО поставить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Вау! А вот его фонтанчик.</w:t>
      </w:r>
    </w:p>
    <w:p>
      <w:pPr>
        <w:pStyle w:val="Normal"/>
        <w:spacing w:before="0" w:after="240"/>
        <w:rPr>
          <w:rStyle w:val="Textinbox1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762500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br/>
        <w:br/>
      </w:r>
      <w:r>
        <w:rPr>
          <w:rStyle w:val="Textinbox1"/>
        </w:rPr>
        <w:t xml:space="preserve">Чуть плитку со стенки не посбивал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Textinbox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inbox1">
    <w:name w:val="text_inbox1"/>
    <w:basedOn w:val="Style14"/>
    <w:qFormat/>
    <w:rPr>
      <w:rFonts w:ascii="Verdana" w:hAnsi="Verdana" w:cs="Verdana"/>
      <w:vanish w:val="false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18:00Z</dcterms:created>
  <dc:creator>shtempovski</dc:creator>
  <dc:description/>
  <cp:keywords/>
  <dc:language>en-US</dc:language>
  <cp:lastModifiedBy>shtempovski</cp:lastModifiedBy>
  <dcterms:modified xsi:type="dcterms:W3CDTF">2006-08-21T17:19:00Z</dcterms:modified>
  <cp:revision>3</cp:revision>
  <dc:subject/>
  <dc:title/>
</cp:coreProperties>
</file>