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center"/>
        <w:rPr>
          <w:color w:val="274158"/>
        </w:rPr>
      </w:pPr>
      <w:r>
        <w:rPr>
          <w:color w:val="274158"/>
        </w:rPr>
        <w:t>Как сделать LCD экран для моддинга своими руками</w:t>
      </w:r>
    </w:p>
    <w:p>
      <w:pPr>
        <w:pStyle w:val="Style41"/>
        <w:jc w:val="center"/>
        <w:rPr/>
      </w:pPr>
      <w:r>
        <w:rPr/>
        <w:t>Введение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Этот дисплей считается одним из интересных моддов вашего корпуса, стоит правильно его правильно его сделать и он покажется вам помимо декоративной функции, также и очень полезным устройством :) Помимо других моддов- этот отличается своей функциональностью и разнообразием в применении. На дисплей можно вывести не только надпись, но а так же и инфу (температура процессора, его частота и многое другое. Достаточно иметь правильный софт, ну и рабочий дисплей разумеется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Verdana" w:ascii="Verdana" w:hAnsi="Verdana"/>
          <w:color w:val="274158"/>
          <w:sz w:val="18"/>
          <w:szCs w:val="18"/>
        </w:rPr>
        <w:t xml:space="preserve">Самой рабочей бесплатной программой является программа LCD Smartie (скачать Smartie 5.1 можно </w:t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</w:rPr>
          <w:t>здесь</w:t>
        </w:r>
      </w:hyperlink>
      <w:r>
        <w:rPr>
          <w:rFonts w:cs="Verdana" w:ascii="Verdana" w:hAnsi="Verdana"/>
          <w:color w:val="274158"/>
          <w:sz w:val="18"/>
          <w:szCs w:val="18"/>
        </w:rPr>
        <w:t>). Эта софтина не нуждается в установке — необходимо лишь распаковать архив и запустить файл smartie.exe — должно открыться рабочее окно программы. После этого необходимо зайти в меню настроек. Программа может поочерёдно отображать до 20 скринов. Для каждого из них могут быть выставлены особые параметры: длительность показа, условия пропуска данного скрина, выравнивание текста, его перенос на другую строку, прокручивание текста и прочее. На дисплей может выводиться не только простая текстовая информация, но и показания программ. Для этого есть отдельное поле настроек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448175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Затраты на дисплей не должны превысить 20-25 долларов. Дисплей можно купить в магазине “Чип и Дип”.Я покупал 16х2 строчный с подсветкой за 600 рублей, были и дороже, но разумеется больше размерами. Кроме дисплея нам понадобится: кабель для принтера, паяльник, флюс, припой, провода, термопистолет, двухсторонняя лента, выключатель и заглушка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Проверим подсветку дисплея при помощи 5 вольт (ни в коем случае не присоедините больше 5 вольт- в противном случае он сгорит :(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21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Теперь паяем всё это дело по схеме. Паяем осторожно, те кто паяет в первый раз лучше попробовать на чём-нибудь другом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2628900" cy="2609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Вот что у нас получилось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219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Теперь осталось только подключить дисплей к компу. Если всё сделано правильно, то на дисплее должна загореться тестовая строка: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219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Теперь приступаем к вырезке отверстия в заглушке. Отверстия я делал с помощью аналога дремеля. Ну а затем- напильника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219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219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Теперь провода для надёжности надо склеить герметиком. Ну прежде, для того чтобы провода не рассоединились и для их изоляции разумеется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219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Теперь накладыаем 2х стороннюю липкую ленту на дисплей и приклееваем всё это дело к заглушке.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219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219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219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Теперь крепим заглушку в корпус. Провода лучше обтянуть термоусадочными трубками. И всё подсоединяем. Кабель принтера надо присоединить к LPT порту (порт принтера), а кабели питания - к разъёму вашего блока питания.</w:t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Вот, что получается в итоге:</w:t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219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drawing>
          <wp:inline distT="0" distB="0" distL="0" distR="0">
            <wp:extent cx="4286250" cy="3219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  <w:t>Удачного вам моддинга!</w:t>
      </w:r>
    </w:p>
    <w:p>
      <w:pPr>
        <w:pStyle w:val="Normal"/>
        <w:rPr>
          <w:rFonts w:ascii="Verdana" w:hAnsi="Verdana" w:cs="Verdana"/>
          <w:color w:val="274158"/>
          <w:sz w:val="18"/>
          <w:szCs w:val="18"/>
        </w:rPr>
      </w:pPr>
      <w:r>
        <w:rPr>
          <w:rFonts w:cs="Verdana" w:ascii="Verdana" w:hAnsi="Verdana"/>
          <w:color w:val="274158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66C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41">
    <w:name w:val="style4"/>
    <w:basedOn w:val="Normal"/>
    <w:qFormat/>
    <w:pPr>
      <w:spacing w:before="280" w:after="280"/>
    </w:pPr>
    <w:rPr>
      <w:b/>
      <w:bCs/>
      <w:color w:val="C60E0E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ding.ru/lcd-nero/smartie51.r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29:00Z</dcterms:created>
  <dc:creator>Штемп</dc:creator>
  <dc:description/>
  <cp:keywords/>
  <dc:language>en-US</dc:language>
  <cp:lastModifiedBy>Штемп</cp:lastModifiedBy>
  <dcterms:modified xsi:type="dcterms:W3CDTF">2006-01-17T13:30:00Z</dcterms:modified>
  <cp:revision>3</cp:revision>
  <dc:subject/>
  <dc:title/>
</cp:coreProperties>
</file>